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rPr>
        <w:t>Цель</w:t>
      </w:r>
      <w:r>
        <w:rPr>
          <w:sz w:val="28"/>
        </w:rPr>
        <w:t xml:space="preserve">. </w:t>
      </w:r>
    </w:p>
    <w:p>
      <w:pPr>
        <w:pStyle w:val="Normal"/>
        <w:spacing w:lineRule="auto" w:line="360"/>
        <w:rPr>
          <w:sz w:val="28"/>
        </w:rPr>
      </w:pPr>
      <w:r>
        <w:rPr>
          <w:sz w:val="28"/>
        </w:rPr>
        <w:t>Исследовать художественное пространство романа и его роль в реализации авторского замысла.</w:t>
      </w:r>
    </w:p>
    <w:p>
      <w:pPr>
        <w:pStyle w:val="Normal"/>
        <w:spacing w:lineRule="auto" w:line="360"/>
        <w:rPr/>
      </w:pPr>
      <w:r>
        <w:rPr>
          <w:b/>
          <w:bCs/>
          <w:sz w:val="28"/>
        </w:rPr>
        <w:t xml:space="preserve"> </w:t>
      </w:r>
      <w:r>
        <w:rPr>
          <w:b/>
          <w:bCs/>
          <w:sz w:val="28"/>
        </w:rPr>
        <w:t>Задачи</w:t>
      </w:r>
      <w:r>
        <w:rPr>
          <w:sz w:val="28"/>
        </w:rPr>
        <w:t>.</w:t>
      </w:r>
    </w:p>
    <w:p>
      <w:pPr>
        <w:pStyle w:val="Normal"/>
        <w:numPr>
          <w:ilvl w:val="0"/>
          <w:numId w:val="3"/>
        </w:numPr>
        <w:spacing w:lineRule="auto" w:line="360"/>
        <w:rPr>
          <w:sz w:val="28"/>
        </w:rPr>
      </w:pPr>
      <w:r>
        <w:rPr>
          <w:sz w:val="28"/>
        </w:rPr>
        <w:t>Изучение критической литературы по данной проблеме.</w:t>
      </w:r>
    </w:p>
    <w:p>
      <w:pPr>
        <w:pStyle w:val="Normal"/>
        <w:numPr>
          <w:ilvl w:val="0"/>
          <w:numId w:val="3"/>
        </w:numPr>
        <w:spacing w:lineRule="auto" w:line="360"/>
        <w:rPr>
          <w:sz w:val="28"/>
        </w:rPr>
      </w:pPr>
      <w:r>
        <w:rPr>
          <w:sz w:val="28"/>
        </w:rPr>
        <w:t>Исследовать традиционные символы, их семантику и функции в романе.</w:t>
      </w:r>
    </w:p>
    <w:p>
      <w:pPr>
        <w:pStyle w:val="Normal"/>
        <w:numPr>
          <w:ilvl w:val="0"/>
          <w:numId w:val="3"/>
        </w:numPr>
        <w:spacing w:lineRule="auto" w:line="360"/>
        <w:rPr>
          <w:sz w:val="28"/>
        </w:rPr>
      </w:pPr>
      <w:r>
        <w:rPr>
          <w:sz w:val="28"/>
        </w:rPr>
        <w:t>Исследовать представление художественного пространства в данном романе,  как инструмента формирования человеческой личности.</w:t>
      </w:r>
    </w:p>
    <w:p>
      <w:pPr>
        <w:pStyle w:val="Normal"/>
        <w:spacing w:lineRule="auto" w:line="360"/>
        <w:ind w:left="360" w:hanging="0"/>
        <w:rPr>
          <w:sz w:val="28"/>
        </w:rPr>
      </w:pPr>
      <w:r>
        <w:rPr>
          <w:sz w:val="28"/>
        </w:rPr>
      </w:r>
    </w:p>
    <w:p>
      <w:pPr>
        <w:pStyle w:val="Normal"/>
        <w:spacing w:lineRule="auto" w:line="360"/>
        <w:rPr>
          <w:b/>
          <w:b/>
          <w:bCs/>
          <w:sz w:val="28"/>
        </w:rPr>
      </w:pPr>
      <w:r>
        <w:rPr>
          <w:b/>
          <w:bCs/>
          <w:sz w:val="28"/>
        </w:rPr>
        <w:t xml:space="preserve"> </w:t>
      </w:r>
      <w:r>
        <w:rPr>
          <w:b/>
          <w:bCs/>
          <w:sz w:val="28"/>
        </w:rPr>
        <w:t xml:space="preserve">Методы исследования. </w:t>
      </w:r>
    </w:p>
    <w:p>
      <w:pPr>
        <w:pStyle w:val="Normal"/>
        <w:numPr>
          <w:ilvl w:val="0"/>
          <w:numId w:val="2"/>
        </w:numPr>
        <w:spacing w:lineRule="auto" w:line="360"/>
        <w:rPr>
          <w:sz w:val="28"/>
        </w:rPr>
      </w:pPr>
      <w:r>
        <w:rPr>
          <w:sz w:val="28"/>
        </w:rPr>
        <w:t>Контекстуальный метод</w:t>
      </w:r>
    </w:p>
    <w:p>
      <w:pPr>
        <w:pStyle w:val="Normal"/>
        <w:numPr>
          <w:ilvl w:val="0"/>
          <w:numId w:val="2"/>
        </w:numPr>
        <w:spacing w:lineRule="auto" w:line="360"/>
        <w:rPr>
          <w:sz w:val="28"/>
        </w:rPr>
      </w:pPr>
      <w:r>
        <w:rPr>
          <w:sz w:val="28"/>
        </w:rPr>
        <w:t>Метод структурального анализа текста</w:t>
      </w:r>
    </w:p>
    <w:p>
      <w:pPr>
        <w:pStyle w:val="Normal"/>
        <w:spacing w:lineRule="auto" w:line="360"/>
        <w:rPr>
          <w:sz w:val="28"/>
        </w:rPr>
      </w:pPr>
      <w:r>
        <w:rPr>
          <w:sz w:val="28"/>
        </w:rPr>
      </w:r>
    </w:p>
    <w:p>
      <w:pPr>
        <w:pStyle w:val="Normal"/>
        <w:spacing w:lineRule="auto" w:line="360"/>
        <w:rPr/>
      </w:pPr>
      <w:r>
        <w:rPr>
          <w:b/>
          <w:bCs/>
          <w:sz w:val="28"/>
        </w:rPr>
        <w:t xml:space="preserve"> </w:t>
      </w:r>
      <w:r>
        <w:rPr>
          <w:b/>
          <w:bCs/>
          <w:sz w:val="28"/>
        </w:rPr>
        <w:t>Теоретическая ценность.</w:t>
      </w:r>
      <w:r>
        <w:rPr>
          <w:sz w:val="28"/>
        </w:rPr>
        <w:t xml:space="preserve"> </w:t>
      </w:r>
    </w:p>
    <w:p>
      <w:pPr>
        <w:pStyle w:val="Normal"/>
        <w:spacing w:lineRule="auto" w:line="360"/>
        <w:rPr>
          <w:sz w:val="28"/>
        </w:rPr>
      </w:pPr>
      <w:r>
        <w:rPr>
          <w:sz w:val="28"/>
        </w:rPr>
        <w:t>Теоретическая ценность заключается в том, что она дополняет и уточняет некоторые аспекты литературоведения.</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 </w:t>
      </w:r>
      <w:r>
        <w:rPr>
          <w:b/>
          <w:bCs/>
          <w:sz w:val="28"/>
        </w:rPr>
        <w:t xml:space="preserve">Практическая значимость.  </w:t>
      </w:r>
    </w:p>
    <w:p>
      <w:pPr>
        <w:pStyle w:val="Normal"/>
        <w:spacing w:lineRule="auto" w:line="360"/>
        <w:rPr>
          <w:sz w:val="28"/>
        </w:rPr>
      </w:pPr>
      <w:r>
        <w:rPr>
          <w:sz w:val="28"/>
        </w:rPr>
        <w:t xml:space="preserve">Практическая значимость заключается  в том, что выводы и положения данной работы могут быть использованы в преподавании таких дисциплин как зарубежная литература, литература страны изучаемого языка (английской литературы).    </w:t>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pPr>
      <w:r>
        <w:rPr>
          <w:rFonts w:cs="Times New Roman" w:ascii="Times New Roman" w:hAnsi="Times New Roman"/>
          <w:color w:val="000000"/>
          <w:sz w:val="28"/>
          <w:lang w:val="en-US"/>
        </w:rPr>
        <w:t>I</w:t>
      </w:r>
      <w:r>
        <w:rPr>
          <w:rFonts w:cs="Times New Roman" w:ascii="Times New Roman" w:hAnsi="Times New Roman"/>
          <w:color w:val="000000"/>
          <w:sz w:val="28"/>
        </w:rPr>
        <w:t>. ФУНКЦИИ ХУДОЖЕСТВЕННОГО ПРОСТРАНСТВА В ЛИТЕРАТУРЕ</w:t>
      </w:r>
    </w:p>
    <w:p>
      <w:pPr>
        <w:pStyle w:val="HTML"/>
        <w:spacing w:lineRule="auto" w:line="360"/>
        <w:ind w:right="-5" w:hanging="0"/>
        <w:rPr>
          <w:rFonts w:ascii="Times New Roman" w:hAnsi="Times New Roman" w:cs="Times New Roman"/>
          <w:color w:val="000000"/>
          <w:sz w:val="28"/>
        </w:rPr>
      </w:pPr>
      <w:r>
        <w:rPr>
          <w:rFonts w:cs="Times New Roman" w:ascii="Times New Roman" w:hAnsi="Times New Roman"/>
          <w:color w:val="000000"/>
          <w:sz w:val="28"/>
        </w:rPr>
      </w:r>
    </w:p>
    <w:p>
      <w:pPr>
        <w:pStyle w:val="HTML"/>
        <w:spacing w:lineRule="auto" w:line="360"/>
        <w:ind w:right="-5" w:hanging="0"/>
        <w:rPr/>
      </w:pPr>
      <w:r>
        <w:rPr>
          <w:rFonts w:cs="Times New Roman" w:ascii="Times New Roman" w:hAnsi="Times New Roman"/>
          <w:color w:val="000000"/>
          <w:sz w:val="28"/>
        </w:rPr>
        <w:tab/>
        <w:t xml:space="preserve">Согласно точке зрения Л.Г. Андреева, ведущего русского историка литературы, литература второй половины 20 века проходила под знаком постмодернизма и интертекстуальности </w:t>
      </w:r>
      <w:r>
        <w:rPr>
          <w:rFonts w:eastAsia="Symbol" w:cs="Symbol" w:ascii="Symbol" w:hAnsi="Symbol"/>
          <w:color w:val="000000"/>
          <w:sz w:val="28"/>
        </w:rPr>
        <w:t></w:t>
      </w:r>
      <w:r>
        <w:rPr>
          <w:rFonts w:cs="Times New Roman" w:ascii="Times New Roman" w:hAnsi="Times New Roman"/>
          <w:color w:val="000000"/>
          <w:sz w:val="28"/>
        </w:rPr>
        <w:t>1</w:t>
      </w:r>
      <w:r>
        <w:rPr>
          <w:rFonts w:eastAsia="Symbol" w:cs="Symbol" w:ascii="Symbol" w:hAnsi="Symbol"/>
          <w:color w:val="000000"/>
          <w:sz w:val="28"/>
        </w:rPr>
        <w:t></w:t>
      </w:r>
      <w:r>
        <w:rPr>
          <w:rFonts w:cs="Times New Roman" w:ascii="Times New Roman" w:hAnsi="Times New Roman"/>
          <w:color w:val="000000"/>
          <w:sz w:val="28"/>
        </w:rPr>
        <w:t xml:space="preserve">. Романы этого периода характеризуются т.н. интеллектуальной игрой – игрой с цитатами, текстом, с художественным пространством произведения. В литературоведении время и пространство рассматриваются как отражение философских представлений художника, анализируется специфика художественного времени и пространства в разные эпохи, в разных литературных направлениях и жанрах, изучаются грамматическое время в художественном произведении, рассматриваются время и пространство  в их неразрывном единстве. </w:t>
      </w:r>
    </w:p>
    <w:p>
      <w:pPr>
        <w:pStyle w:val="Normal"/>
        <w:spacing w:lineRule="auto" w:line="360"/>
        <w:jc w:val="both"/>
        <w:rPr>
          <w:sz w:val="28"/>
        </w:rPr>
      </w:pPr>
      <w:r>
        <w:rPr>
          <w:sz w:val="28"/>
        </w:rPr>
        <w:t xml:space="preserve">По замечанию Хализева : «Литературные произведения пронизаны временами и пространствами, представленными, бесконечно многообразными и глубоко значимыми» </w:t>
      </w:r>
      <w:r>
        <w:rPr>
          <w:rFonts w:eastAsia="Symbol" w:cs="Symbol" w:ascii="Symbol" w:hAnsi="Symbol"/>
          <w:sz w:val="28"/>
        </w:rPr>
        <w:t></w:t>
      </w:r>
      <w:r>
        <w:rPr>
          <w:sz w:val="28"/>
        </w:rPr>
        <w:t>2,205</w:t>
      </w:r>
      <w:r>
        <w:rPr>
          <w:rFonts w:eastAsia="Symbol" w:cs="Symbol" w:ascii="Symbol" w:hAnsi="Symbol"/>
          <w:sz w:val="28"/>
        </w:rPr>
        <w:t></w:t>
      </w:r>
      <w:r>
        <w:rPr>
          <w:sz w:val="28"/>
        </w:rPr>
        <w:t xml:space="preserve">. Американский критик Джозеф Фрэнк в своей работе «Пространственная форма в современной литературе» ввел термин «пространственная форма». Это «тип эстетического видения в литературе и в искусстве 20 века, при котором смысловое единство изображенных событий раскрывается в порядке временной, причинной и внешной последовательности, а синхронично, по по внутренней рефлективной логике целого, в «пространстве» сознания» </w:t>
      </w:r>
      <w:r>
        <w:rPr>
          <w:rFonts w:eastAsia="Symbol" w:cs="Symbol" w:ascii="Symbol" w:hAnsi="Symbol"/>
          <w:sz w:val="28"/>
        </w:rPr>
        <w:t></w:t>
      </w:r>
      <w:r>
        <w:rPr>
          <w:sz w:val="28"/>
        </w:rPr>
        <w:t>3, 119</w:t>
      </w:r>
      <w:r>
        <w:rPr>
          <w:rFonts w:eastAsia="Symbol" w:cs="Symbol" w:ascii="Symbol" w:hAnsi="Symbol"/>
          <w:sz w:val="28"/>
        </w:rPr>
        <w:t></w:t>
      </w:r>
      <w:r>
        <w:rPr>
          <w:sz w:val="28"/>
        </w:rPr>
        <w:t xml:space="preserve">. «Пространственная форма» есть определенный художественный «прием» или метод, благодаря которому  литература 20 века имеет «новый» тип повествования -  «ненатуралистический» (в отличие от «натуралистического» повествования предыдущих столетий). Изображения и восприятия образа в «ненатуралистическом» типе повествования осмысливаются по фрагментарно-ассоциативному принципу, т.н. «принципу рефлективной референции». «Принцип рефлективной референции» развернут в разновременных пространствах мировой культуры. Предметом изображения в «пространственном» образе исторического времени оказывается «конфликт различных исторических перспектив, возникший в результате отождествления современных людей и событий с разнообразными историческими и мифологическими прототипами» </w:t>
      </w:r>
      <w:r>
        <w:rPr>
          <w:rFonts w:eastAsia="Symbol" w:cs="Symbol" w:ascii="Symbol" w:hAnsi="Symbol"/>
          <w:sz w:val="28"/>
        </w:rPr>
        <w:t></w:t>
      </w:r>
      <w:r>
        <w:rPr>
          <w:sz w:val="28"/>
        </w:rPr>
        <w:t>3, 120</w:t>
      </w:r>
      <w:r>
        <w:rPr>
          <w:rFonts w:eastAsia="Symbol" w:cs="Symbol" w:ascii="Symbol" w:hAnsi="Symbol"/>
          <w:sz w:val="28"/>
        </w:rPr>
        <w:t></w:t>
      </w:r>
      <w:r>
        <w:rPr>
          <w:sz w:val="28"/>
        </w:rPr>
        <w:t xml:space="preserve">. В своем произведении писатель создает определенное пространство, в котором происходит действие. Д.С. Лихачев отмечает, что пространство может быть большим (охватывать ряд стран), но может также сужаться до тесных границ одной комнаты. Пространство, создаваемое автором в его произведении, может обладать своеобразными «географическими» свойствами, быть реальным (как в летописи или историческом романе) или воображаемым (как в сказке) </w:t>
      </w:r>
      <w:r>
        <w:rPr>
          <w:rFonts w:eastAsia="Symbol" w:cs="Symbol" w:ascii="Symbol" w:hAnsi="Symbol"/>
          <w:sz w:val="28"/>
        </w:rPr>
        <w:t></w:t>
      </w:r>
      <w:r>
        <w:rPr>
          <w:sz w:val="28"/>
        </w:rPr>
        <w:t>4, 335</w:t>
      </w:r>
      <w:r>
        <w:rPr>
          <w:rFonts w:eastAsia="Symbol" w:cs="Symbol" w:ascii="Symbol" w:hAnsi="Symbol"/>
          <w:sz w:val="28"/>
        </w:rPr>
        <w:t></w:t>
      </w:r>
    </w:p>
    <w:p>
      <w:pPr>
        <w:pStyle w:val="TextBodyIndent"/>
        <w:spacing w:lineRule="auto" w:line="360"/>
        <w:ind w:hanging="0"/>
        <w:rPr/>
      </w:pPr>
      <w:r>
        <w:rPr>
          <w:sz w:val="28"/>
        </w:rPr>
        <w:t xml:space="preserve">Основные работы по теории художественного пространства были написаны М.М.Бахтиным, Ю.М.Лотманом, В.В.Савельевой и др. М.М. Бахтин ввел в литературоведение новый термин – «хронотоп».  «Существенную взаимосвязь временных и пространственных отношений, художественно освоенных в литературе, мы будем называть хронотопом (что значит в дословном переводе – «время-пространство») </w:t>
      </w:r>
      <w:r>
        <w:rPr>
          <w:rFonts w:eastAsia="Symbol" w:cs="Symbol" w:ascii="Symbol" w:hAnsi="Symbol"/>
          <w:sz w:val="28"/>
        </w:rPr>
        <w:t></w:t>
      </w:r>
      <w:r>
        <w:rPr>
          <w:sz w:val="28"/>
        </w:rPr>
        <w:t>5, 234</w:t>
      </w:r>
      <w:r>
        <w:rPr>
          <w:rFonts w:eastAsia="Symbol" w:cs="Symbol" w:ascii="Symbol" w:hAnsi="Symbol"/>
          <w:sz w:val="28"/>
        </w:rPr>
        <w:t></w:t>
      </w:r>
      <w:r>
        <w:rPr>
          <w:sz w:val="28"/>
        </w:rPr>
        <w:t xml:space="preserve">. Нам важна в нем неразрывность пространства и времени (время как четкое измерение пространства). Сталкиваясь с художественным пространством, художник всегда вносит координаты реального  пространства. В своей работе «Вопросы литературы и эстетики» М.М. Бахтин рассматривает хронотоп как формально содержательную категорию литературы. Он говорит о том, что в литературно-художественном хронотопе имеет место слияние пространственных и временных примет в осмысленном и конкретном целом. «Пространство (в художественном произведении) интенсифицируется, втягивается в движение времени, сюжета, истории. Приметы времени раскрываются в пространстве и пространство осмысляется и измеряется временем» - так характеризует Бахтин художественный хронотоп </w:t>
      </w:r>
      <w:r>
        <w:rPr>
          <w:rFonts w:eastAsia="Symbol" w:cs="Symbol" w:ascii="Symbol" w:hAnsi="Symbol"/>
          <w:sz w:val="28"/>
        </w:rPr>
        <w:t></w:t>
      </w:r>
      <w:r>
        <w:rPr>
          <w:sz w:val="28"/>
        </w:rPr>
        <w:t>5, 235</w:t>
      </w:r>
      <w:r>
        <w:rPr>
          <w:rFonts w:eastAsia="Symbol" w:cs="Symbol" w:ascii="Symbol" w:hAnsi="Symbol"/>
          <w:sz w:val="28"/>
        </w:rPr>
        <w:t></w:t>
      </w:r>
      <w:r>
        <w:rPr>
          <w:sz w:val="28"/>
        </w:rPr>
        <w:t xml:space="preserve">. «Хронотопы включаются друг в друга, сосуществуют, переплетаются, сменяются, сопоставляются, противопоставляются или находятся в более сложных взаимоотношениях» </w:t>
      </w:r>
      <w:r>
        <w:rPr>
          <w:rFonts w:eastAsia="Symbol" w:cs="Symbol" w:ascii="Symbol" w:hAnsi="Symbol"/>
          <w:sz w:val="28"/>
        </w:rPr>
        <w:t></w:t>
      </w:r>
      <w:r>
        <w:rPr>
          <w:sz w:val="28"/>
        </w:rPr>
        <w:t>5, 401</w:t>
      </w:r>
      <w:r>
        <w:rPr>
          <w:rFonts w:eastAsia="Symbol" w:cs="Symbol" w:ascii="Symbol" w:hAnsi="Symbol"/>
          <w:sz w:val="28"/>
        </w:rPr>
        <w:t></w:t>
      </w:r>
      <w:r>
        <w:rPr>
          <w:sz w:val="28"/>
        </w:rPr>
        <w:t xml:space="preserve">. </w:t>
      </w:r>
    </w:p>
    <w:p>
      <w:pPr>
        <w:pStyle w:val="Normal"/>
        <w:spacing w:lineRule="auto" w:line="360"/>
        <w:jc w:val="both"/>
        <w:rPr/>
      </w:pPr>
      <w:r>
        <w:rPr>
          <w:sz w:val="28"/>
        </w:rPr>
        <w:t xml:space="preserve">Ю.М. Лотман в своей статье «Художественное пространство в прозе Гоголя» говорит о том, что «пространство в художественном произведении моделирует разные связи картины мира: временные, социальные, этические и т.п. (…) в художественной модели мира «пространство» подчас метафорически принимает на себя выражение совсем не пространственных отношений в моделирующей структуре мира». </w:t>
      </w:r>
      <w:r>
        <w:rPr>
          <w:rFonts w:eastAsia="Symbol" w:cs="Symbol" w:ascii="Symbol" w:hAnsi="Symbol"/>
          <w:sz w:val="28"/>
        </w:rPr>
        <w:t></w:t>
      </w:r>
      <w:r>
        <w:rPr>
          <w:sz w:val="28"/>
        </w:rPr>
        <w:t>6, 251</w:t>
      </w:r>
      <w:r>
        <w:rPr>
          <w:rFonts w:eastAsia="Symbol" w:cs="Symbol" w:ascii="Symbol" w:hAnsi="Symbol"/>
          <w:sz w:val="28"/>
        </w:rPr>
        <w:t></w:t>
      </w:r>
      <w:r>
        <w:rPr>
          <w:sz w:val="28"/>
        </w:rPr>
        <w:t xml:space="preserve">. Кроме того, Лотман характеризует пространство как «модель различных связей картин мира (временных, социальных, эпических и т.д.)». «Художественное пространство, - пишет Ю.М. Лотман, - не есть пассивное вместилище героев и сюжетных эпизодов. Соотнесение его с действующими мирами и общей моделью мира, создаваемой художественным текстом убеждает в том, что язык художественного пространства… - один из компонентов общего языка, на котором говорит художественное произведение» </w:t>
      </w:r>
      <w:r>
        <w:rPr>
          <w:rFonts w:eastAsia="Symbol" w:cs="Symbol" w:ascii="Symbol" w:hAnsi="Symbol"/>
          <w:sz w:val="28"/>
        </w:rPr>
        <w:t></w:t>
      </w:r>
      <w:r>
        <w:rPr>
          <w:sz w:val="28"/>
        </w:rPr>
        <w:t>6, 255</w:t>
      </w:r>
      <w:r>
        <w:rPr>
          <w:rFonts w:eastAsia="Symbol" w:cs="Symbol" w:ascii="Symbol" w:hAnsi="Symbol"/>
          <w:sz w:val="28"/>
        </w:rPr>
        <w:t></w:t>
      </w:r>
      <w:r>
        <w:rPr>
          <w:sz w:val="28"/>
        </w:rPr>
        <w:t>. Писатель в своем произведении творит и время, в котором протекает действие. Произведение может охватывать столетья или только часы. Художественное время, в отличие от времени объективно данного, использует многообразие субъективного восприятия времени. Художественное время – явление самой художественной ткани литературного произведения, подчиняющее своим художественным задачам и грамматическое и философское понимание его писателем. Время фактическое и время изобразительное – существенные стороны художественно целого произведения. Время в художественной литературе воспринимается благодаря связи событий причинно-следственной или психологической, ассоциативной.</w:t>
      </w:r>
    </w:p>
    <w:p>
      <w:pPr>
        <w:pStyle w:val="Normal"/>
        <w:spacing w:lineRule="auto" w:line="360"/>
        <w:rPr>
          <w:sz w:val="28"/>
        </w:rPr>
      </w:pPr>
      <w:r>
        <w:rPr>
          <w:sz w:val="28"/>
        </w:rPr>
        <w:t>Бахтин выделяет несколько хронотопов пространства: цикличный хронотоп, линейный, хронотоп вечности. «Цикличный хронотоп (идея повторности и круговорота). Символы: картина природных циклов»,</w:t>
      </w:r>
    </w:p>
    <w:p>
      <w:pPr>
        <w:pStyle w:val="Normal"/>
        <w:spacing w:lineRule="auto" w:line="360"/>
        <w:rPr/>
      </w:pPr>
      <w:r>
        <w:rPr>
          <w:sz w:val="28"/>
        </w:rPr>
        <w:t xml:space="preserve">«линейный (эволюция, художественная перспектива, пространство, настоящее и будущее)», «хронотоп вечности создает в художественном мире ситуацию застывшего пространства и остановившегося времени. Художественное пространство в таком случае м.б. рассмотрено как состояние, в котором одновременно потенциально слиты все пространства, но не вычленено ни одно из них» </w:t>
      </w:r>
      <w:r>
        <w:rPr>
          <w:rFonts w:eastAsia="Symbol" w:cs="Symbol" w:ascii="Symbol" w:hAnsi="Symbol"/>
          <w:sz w:val="28"/>
        </w:rPr>
        <w:t></w:t>
      </w:r>
      <w:r>
        <w:rPr>
          <w:sz w:val="28"/>
        </w:rPr>
        <w:t>5, 122</w:t>
      </w:r>
      <w:r>
        <w:rPr>
          <w:rFonts w:eastAsia="Symbol" w:cs="Symbol" w:ascii="Symbol" w:hAnsi="Symbol"/>
          <w:sz w:val="28"/>
        </w:rPr>
        <w:t></w:t>
      </w:r>
      <w:r>
        <w:rPr>
          <w:sz w:val="28"/>
        </w:rPr>
        <w:t xml:space="preserve">. Для пространства, описанного в романе Дж.Фаулза «Волхв», в большей степени подходит определение «хронотопа вечности», так как автор, описывая конкретное историческое время 50-х гг. 20 века, пронизывает произведение различными пространственно-временными характеристиками. Фаулз использует пространство острова, где можно слить воедино и современную эпоху и времена Шекспира, восемнадцатый век и античность.  «В художественном мире можно наблюдать две тенденции: с одной стороны, сохранение каких-то пространственно - временных ориентиров и доминант, но с другой – нарушение пространственно – временного единства мира и образование замкнутых, полузамкнутых микросфер, частей, фрагментов, где пространственно-временные характеристики самоценны, однородны и поддаются самостоятельному описанию» </w:t>
      </w:r>
      <w:r>
        <w:rPr>
          <w:rFonts w:eastAsia="Symbol" w:cs="Symbol" w:ascii="Symbol" w:hAnsi="Symbol"/>
          <w:sz w:val="28"/>
        </w:rPr>
        <w:t></w:t>
      </w:r>
      <w:r>
        <w:rPr>
          <w:sz w:val="28"/>
        </w:rPr>
        <w:t>5, 121</w:t>
      </w:r>
      <w:r>
        <w:rPr>
          <w:rFonts w:eastAsia="Symbol" w:cs="Symbol" w:ascii="Symbol" w:hAnsi="Symbol"/>
          <w:sz w:val="28"/>
        </w:rPr>
        <w:t></w:t>
      </w:r>
      <w:r>
        <w:rPr>
          <w:sz w:val="28"/>
        </w:rPr>
        <w:t xml:space="preserve">.  Художественное пространство активно изучалось представителями </w:t>
      </w:r>
      <w:r>
        <w:fldChar w:fldCharType="begin"/>
      </w:r>
      <w:r>
        <w:rPr>
          <w:rStyle w:val="InternetLink"/>
          <w:sz w:val="28"/>
          <w:u w:val="none"/>
          <w:color w:val="000000"/>
        </w:rPr>
        <w:instrText xml:space="preserve"> HYPERLINK "http://rudnevslovar.narod.ru/f2.htm" \l "for"</w:instrText>
      </w:r>
      <w:r>
        <w:rPr>
          <w:rStyle w:val="InternetLink"/>
          <w:sz w:val="28"/>
          <w:u w:val="none"/>
          <w:color w:val="000000"/>
        </w:rPr>
        <w:fldChar w:fldCharType="separate"/>
      </w:r>
      <w:r>
        <w:rPr>
          <w:rStyle w:val="InternetLink"/>
          <w:color w:val="000000"/>
          <w:sz w:val="28"/>
          <w:u w:val="none"/>
        </w:rPr>
        <w:t xml:space="preserve">формальной школы </w:t>
      </w:r>
      <w:r>
        <w:rPr>
          <w:rStyle w:val="InternetLink"/>
          <w:sz w:val="28"/>
          <w:u w:val="none"/>
          <w:color w:val="000000"/>
        </w:rPr>
        <w:fldChar w:fldCharType="end"/>
      </w:r>
      <w:r>
        <w:rPr>
          <w:sz w:val="28"/>
        </w:rPr>
        <w:t xml:space="preserve">и </w:t>
      </w:r>
      <w:r>
        <w:fldChar w:fldCharType="begin"/>
      </w:r>
      <w:r>
        <w:rPr>
          <w:rStyle w:val="InternetLink"/>
          <w:sz w:val="28"/>
          <w:u w:val="none"/>
          <w:color w:val="000000"/>
        </w:rPr>
        <w:instrText xml:space="preserve"> HYPERLINK "http://rudnevslovar.narod.ru/s5.htm" \l "strp"</w:instrText>
      </w:r>
      <w:r>
        <w:rPr>
          <w:rStyle w:val="InternetLink"/>
          <w:sz w:val="28"/>
          <w:u w:val="none"/>
          <w:color w:val="000000"/>
        </w:rPr>
        <w:fldChar w:fldCharType="separate"/>
      </w:r>
      <w:r>
        <w:rPr>
          <w:rStyle w:val="InternetLink"/>
          <w:color w:val="000000"/>
          <w:sz w:val="28"/>
          <w:u w:val="none"/>
        </w:rPr>
        <w:t>структурной поэтики</w:t>
      </w:r>
      <w:r>
        <w:rPr>
          <w:rStyle w:val="InternetLink"/>
          <w:sz w:val="28"/>
          <w:u w:val="none"/>
          <w:color w:val="000000"/>
        </w:rPr>
        <w:fldChar w:fldCharType="end"/>
      </w:r>
      <w:r>
        <w:rPr>
          <w:sz w:val="28"/>
        </w:rPr>
        <w:t xml:space="preserve">. Заметный вклад в изучение художественного пространства внес исследователь морфологии сказки В.Я. Пропп. В книге "Исторические корни волшебной сказки" он доказал, что сказка восходит к обряду инициации (посвящение юноши в зрелые мужчины). Этот обряд связан с резким изменением пространства. Юноша уходит из семьи в лес и живет там в особом доме, с одними мужчинами, где его подвергают различным мучительным испытаниям вплоть до символической смерти - по логике </w:t>
      </w:r>
      <w:r>
        <w:fldChar w:fldCharType="begin"/>
      </w:r>
      <w:r>
        <w:rPr>
          <w:rStyle w:val="InternetLink"/>
          <w:sz w:val="28"/>
          <w:u w:val="none"/>
          <w:color w:val="000000"/>
        </w:rPr>
        <w:instrText xml:space="preserve"> HYPERLINK "http://rudnevslovar.narod.ru/m2.htm" \l "MIF"</w:instrText>
      </w:r>
      <w:r>
        <w:rPr>
          <w:rStyle w:val="InternetLink"/>
          <w:sz w:val="28"/>
          <w:u w:val="none"/>
          <w:color w:val="000000"/>
        </w:rPr>
        <w:fldChar w:fldCharType="separate"/>
      </w:r>
      <w:r>
        <w:rPr>
          <w:rStyle w:val="InternetLink"/>
          <w:color w:val="000000"/>
          <w:sz w:val="28"/>
          <w:u w:val="none"/>
        </w:rPr>
        <w:t>мифа</w:t>
      </w:r>
      <w:r>
        <w:rPr>
          <w:rStyle w:val="InternetLink"/>
          <w:sz w:val="28"/>
          <w:u w:val="none"/>
          <w:color w:val="000000"/>
        </w:rPr>
        <w:fldChar w:fldCharType="end"/>
      </w:r>
      <w:r>
        <w:rPr>
          <w:sz w:val="28"/>
        </w:rPr>
        <w:t>, чтобы родиться вновь, нужно предварительно умереть. Поэтому героя зашивают в узкое пространство шкуры животного-тотема, символизирующее материнское лоно и одновременно могилу. В волшебной сказке лес, избушка на курьих ножках - пограничные пространства между жизнью и смертью - реликты пространства обряда инициации.</w:t>
        <w:br/>
        <w:t xml:space="preserve">      Такое активное отношение к пространству сохранилось у писателей, которые первыми восприняли неомифологическую идеологию, прежде всего у Достоевского. В прагматике пространства наиболее важную роль играют понятия "здесь" и "там": они моделируют положение говорящего и слушающего друг по отношению к другу я по отношению к внешнему миру. Согласно «Энциклопедическому словарю культуры 20 века» в главе «Пространство» есть замечание: «следует разделять «здесь», «там» и «нигде» с маленькой и большой буквы. Иначе будет путаница. Можно сказать: "Он здесь, в Москве", а на вопрос: "Где именно в Москве" - сказать: "Да там, на Тверской". При этом вроде бы интуитивно ясно, что здесь должно быть всегда ближе, чем там. Но это не так» </w:t>
      </w:r>
      <w:r>
        <w:rPr>
          <w:rFonts w:eastAsia="Symbol" w:cs="Symbol" w:ascii="Symbol" w:hAnsi="Symbol"/>
          <w:sz w:val="28"/>
        </w:rPr>
        <w:t></w:t>
      </w:r>
      <w:r>
        <w:rPr>
          <w:sz w:val="28"/>
        </w:rPr>
        <w:t>8, 358</w:t>
      </w:r>
      <w:r>
        <w:rPr>
          <w:rFonts w:eastAsia="Symbol" w:cs="Symbol" w:ascii="Symbol" w:hAnsi="Symbol"/>
          <w:sz w:val="28"/>
        </w:rPr>
        <w:t></w:t>
      </w:r>
      <w:r>
        <w:rPr>
          <w:sz w:val="28"/>
        </w:rPr>
        <w:t xml:space="preserve">.  Слово "здесь" с маленькой буквы означает пространство, которое находится в отношении сенсорной достижимости со стороны говорящего, то есть находящиеся "здесь" предметы он может увидеть, услышать или потрогать. Слово "там" с маленькой буквы означает пространство "находящееся за границей или на границе сенсорной достижимости со стороны говорящего. «Границей можно считать такое положение вещей, когда объект может быть воспринят лишь одним органом чувств, например его можно видеть, но не слышать (он находится там, на другом конце комнаты) или, наоборот, слышать, но не видеть (он находится там, за перегородкой)» </w:t>
      </w:r>
      <w:r>
        <w:rPr>
          <w:rFonts w:eastAsia="Symbol" w:cs="Symbol" w:ascii="Symbol" w:hAnsi="Symbol"/>
          <w:sz w:val="28"/>
        </w:rPr>
        <w:t></w:t>
      </w:r>
      <w:r>
        <w:rPr>
          <w:sz w:val="28"/>
        </w:rPr>
        <w:t>8, 359</w:t>
      </w:r>
      <w:r>
        <w:rPr>
          <w:rFonts w:eastAsia="Symbol" w:cs="Symbol" w:ascii="Symbol" w:hAnsi="Symbol"/>
          <w:sz w:val="28"/>
        </w:rPr>
        <w:t></w:t>
      </w:r>
      <w:r>
        <w:rPr>
          <w:sz w:val="28"/>
        </w:rPr>
        <w:t xml:space="preserve">.  </w:t>
      </w:r>
    </w:p>
    <w:p>
      <w:pPr>
        <w:pStyle w:val="3"/>
        <w:rPr/>
      </w:pPr>
      <w:r>
        <w:rPr/>
        <w:t xml:space="preserve">   </w:t>
      </w:r>
      <w:r>
        <w:rPr/>
        <w:t xml:space="preserve">«Для всех литератур нового времени характерно сохранение фольклорно-мифологического ореола, с древности закреп ленного за определенной географической местностью, ландшафтом и топографией и отраженного в языке, топонимике, легендах, преданиях, мифах» [9, 90]. В произведениях 20 в. большую роль играют мифологические элементы, таким образом, в литературе используются пространственные символы. Современные писатели намеренно эксплуатируют символические значения пространственных образов, включая образы, связанные с древними архетипами. Таким образом, писатели включают в игру пространственные образы, которые несут на себе символическую нагрузку. Творчество классика  английской литературы 20 в. Джона Фаулза характеризуется тем, что он намеренно играет этими символическими образами. Используя тот или иной символ, писатель опирается на предшествующую традицию. </w:t>
      </w:r>
    </w:p>
    <w:p>
      <w:pPr>
        <w:pStyle w:val="3"/>
        <w:rPr/>
      </w:pPr>
      <w:r>
        <w:rPr/>
        <w:t xml:space="preserve">  </w:t>
      </w:r>
      <w:r>
        <w:rPr/>
        <w:t xml:space="preserve">«Пространство художественное является семиотичной реальностью, которая прочитывается только в контексте и с точки зрения личной среды говорящего…», таким образом «визуальное и интуитивное пространства составляют основу миротворчества как автора, так и читателя». [10, 87] В романе Фаулза это особенно важно, так как он использует интертекст. Таким образом, Фаулз задействует символы предшествующих произведений (например, «Буря» Шекспира в романе «Волхв»).     </w:t>
      </w:r>
    </w:p>
    <w:p>
      <w:pPr>
        <w:pStyle w:val="2"/>
        <w:spacing w:lineRule="auto" w:line="360"/>
        <w:rPr>
          <w:sz w:val="28"/>
          <w:u w:val="none"/>
        </w:rPr>
      </w:pPr>
      <w:r>
        <w:rPr>
          <w:sz w:val="28"/>
          <w:u w:val="none"/>
        </w:rPr>
        <w:t xml:space="preserve">Часто пространство в художественной литературе характеризует героя. «Путь из пространства внешнего мира во внутреннее пространство человеческого сознания – таков путь, пройденный в эту переломную эпоху человечеством» [3, 57]. Отношение героя к пространству, его связь с пространством – способ характеристики героя. Это очевидно в творчестве Фаулза, нередко этот прием был заявлен в его литературно-критических эссе и автобиографических заметках. </w:t>
      </w:r>
    </w:p>
    <w:p>
      <w:pPr>
        <w:pStyle w:val="3"/>
        <w:rPr/>
      </w:pPr>
      <w:r>
        <w:rPr/>
        <w:t>В данной работе мы исследуем художественное пространство романа Джона Фаулза «Волхв», где центральным пространственным символами является символы Острова, Лабиринта и Рая. Подробное исследование  использования автором данных символов в романе, мы приводим ниже. На данном этапе, нам бы хотелось дать характеристику понятию символ. В начале рассмотрим, что понимают символисты под термином «символ». Определению понятия «символ» много внимания уделил Андрей Белый. В книге «Символизм как миропонимание» [11, 234] встречаем высказывание о трех характерных чертах символа:</w:t>
      </w:r>
    </w:p>
    <w:p>
      <w:pPr>
        <w:pStyle w:val="3"/>
        <w:numPr>
          <w:ilvl w:val="2"/>
          <w:numId w:val="3"/>
        </w:numPr>
        <w:tabs>
          <w:tab w:val="clear" w:pos="708"/>
          <w:tab w:val="left" w:pos="540" w:leader="none"/>
        </w:tabs>
        <w:ind w:left="2340" w:hanging="2160"/>
        <w:rPr/>
      </w:pPr>
      <w:r>
        <w:rPr/>
        <w:t>символ отражает действительность;</w:t>
      </w:r>
    </w:p>
    <w:p>
      <w:pPr>
        <w:pStyle w:val="3"/>
        <w:numPr>
          <w:ilvl w:val="2"/>
          <w:numId w:val="3"/>
        </w:numPr>
        <w:tabs>
          <w:tab w:val="clear" w:pos="708"/>
          <w:tab w:val="left" w:pos="0" w:leader="none"/>
          <w:tab w:val="left" w:pos="540" w:leader="none"/>
        </w:tabs>
        <w:ind w:left="0" w:firstLine="180"/>
        <w:rPr/>
      </w:pPr>
      <w:r>
        <w:rPr/>
        <w:t>символ – это образ, видоизмененный от содержания;</w:t>
      </w:r>
    </w:p>
    <w:p>
      <w:pPr>
        <w:pStyle w:val="3"/>
        <w:numPr>
          <w:ilvl w:val="2"/>
          <w:numId w:val="3"/>
        </w:numPr>
        <w:tabs>
          <w:tab w:val="clear" w:pos="708"/>
          <w:tab w:val="left" w:pos="540" w:leader="none"/>
        </w:tabs>
        <w:ind w:left="180" w:hanging="0"/>
        <w:rPr/>
      </w:pPr>
      <w:r>
        <w:rPr/>
        <w:t>форма художественного образа неотделима от содержания.</w:t>
      </w:r>
    </w:p>
    <w:p>
      <w:pPr>
        <w:pStyle w:val="3"/>
        <w:rPr/>
      </w:pPr>
      <w:r>
        <w:rPr/>
        <w:t>Белый представляет символ как триаду «авс», где а – неделимое творческое единство, в котором сочетаются: в- образ природы, воплощенный в звуке, краске, слове; с – переживание, свободно располагающее материал звуков, красок, слов чтобы этот материал всецело выразил переживание.</w:t>
      </w:r>
    </w:p>
    <w:p>
      <w:pPr>
        <w:pStyle w:val="3"/>
        <w:rPr/>
      </w:pPr>
      <w:r>
        <w:rPr/>
        <w:t>Брюсов отмечает, что символ выражает то, что нельзя «изречь». «Символ – намек, отправляясь от которого сознание читателя должно самостоятельно прийти к тем же «неизреченным» идеям, от которых отправляется автор» [12, 432].</w:t>
      </w:r>
    </w:p>
    <w:p>
      <w:pPr>
        <w:pStyle w:val="3"/>
        <w:rPr/>
      </w:pPr>
      <w:r>
        <w:rPr/>
        <w:t xml:space="preserve">Итак, основные свойства символа: </w:t>
      </w:r>
    </w:p>
    <w:p>
      <w:pPr>
        <w:pStyle w:val="3"/>
        <w:numPr>
          <w:ilvl w:val="0"/>
          <w:numId w:val="1"/>
        </w:numPr>
        <w:rPr/>
      </w:pPr>
      <w:r>
        <w:rPr/>
        <w:t>особая структура: нераздельное единство образа и значения (т.е. формы содержания)</w:t>
      </w:r>
    </w:p>
    <w:p>
      <w:pPr>
        <w:pStyle w:val="3"/>
        <w:numPr>
          <w:ilvl w:val="0"/>
          <w:numId w:val="1"/>
        </w:numPr>
        <w:rPr/>
      </w:pPr>
      <w:r>
        <w:rPr/>
        <w:t>символ выражает нечто смутное, многозначное, «неизобразимое», относящееся к области чувствования, к области вечного и истинного, некое идеальное содержание.</w:t>
      </w:r>
    </w:p>
    <w:p>
      <w:pPr>
        <w:pStyle w:val="3"/>
        <w:rPr/>
      </w:pPr>
      <w:r>
        <w:rPr/>
        <w:t xml:space="preserve">Такие выводы подтверждаются трудами исследователей. В частности Ермилова дает такое определение символу в понимании символистов: «Символ – образ, который должен выразить одновременно и всю полноту конкретного, материального смысла явлений, и уходящий далеко по «вертикали» - вверх и вглубь – идеальный смысл тех же явлений» [13, 251].  В главе «К понятию «символ» вышеназванной монографии справедливо отмечено, что символ является неразложимым единством двух планов бытия (реального и идеального), лишенным оттенка переносного смысла. Кроме того, символ – признание за образом невыраженного содержания. В монографии приводятся слова Е.И.Кириченко, сказанные о символе: «Предмет, мотив есть то, что он есть, и одновременно знак иного содержания, всеобщего и вечного. Внешнее и внутреннее, видимое и незримое неразрывны». </w:t>
      </w:r>
    </w:p>
    <w:p>
      <w:pPr>
        <w:pStyle w:val="3"/>
        <w:rPr/>
      </w:pPr>
      <w:r>
        <w:rPr/>
        <w:t xml:space="preserve">Сарычев подчеркивает, что символ – соединение разнородного в одно. «Символ – соединение двух порядков последовательностей: последовательности образов и последовательности переживаний, вызывающих образ» [14, 123]. Сарычев так же считает, что символ всегда отражает действительность. В Литературном энциклопедическом словаре встречаем высказывание о том, что категория символа указывает на выход образа за собственные пределы, на присутствие смысла, нераздельно слитого с образом, но ему не тождественного [15, 697].  </w:t>
      </w:r>
    </w:p>
    <w:p>
      <w:pPr>
        <w:pStyle w:val="3"/>
        <w:rPr/>
      </w:pPr>
      <w:r>
        <w:rPr/>
        <w:t>Аверинцев определяет символ, как: «Образ, взятый в аспекте своей знаковости, и что он есть знак, наделенный всей органичностью мира и неисчерпаемой многозначностью образа» [16, 826]. Так же Аверенцев подчеркивает, что каждый символ есть образ, а каждый образ, в некоторой степени, является символом.</w:t>
      </w:r>
    </w:p>
    <w:p>
      <w:pPr>
        <w:pStyle w:val="3"/>
        <w:rPr/>
      </w:pPr>
      <w:r>
        <w:rPr/>
        <w:t xml:space="preserve">Ф.Крейцер в «Символике и мифологии других народов,  в особенности греков» выделяет два типа символов: «мистический» и «пластический». «Мистический символ, взрывающий замкнутость формы для непосредственного выражения бесконечности. Пластический, стремящийся вместить смысловую объективность в «скромность» замкнутой формы» [цит. по 10, 21]. Таким образом, центральный символ романа Остров, согласно Крейцеру, мы можем охарактеризовать как «мистический символ». Фаулз, используя замкнутое пространство острова моделирует особое, бесконечное, безвременное пространство. В работе Г.Николаевой «Японский сад» говориться:  «… выделение из естественной окружающей среды сакрального места было первым  шагом к возникновению пространственного языка как художественного, образного мышления. (….)  Психологическая отмеченность места как священного означает его выделенность, его превращение в осмысленное, построенное пространство, обретающее форму среди мира естественной, «не оформленной» человеком природы» [17, 36]. Таким образом, понятие «сакрального» места было присуще человеку изначально, и использование символики «сакрального» пространства (которое может быть представлено самыми разными типами пространств – от «природных» объектов до архитектурных сооружений) имеет в культуре и литературе самых разных народов очень давнюю традицию. Таким образом, использование символики пространства можно считать универсально значимым для человеческой культуры вообще. Современное искусство и литература, используя традиционную символическую семантику тех или иных пространственных объектов подчас обогащают ее, наполняя дополнительными смыслами. Отсюда видно, что роман «Волхв» не является в этом отношении уникальным. Он интересен тем, что автор намеренно использует традиционную пространственную символику.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sz w:val="28"/>
          <w:lang w:val="en-US"/>
        </w:rPr>
        <w:t>II</w:t>
      </w:r>
      <w:r>
        <w:rPr>
          <w:sz w:val="28"/>
        </w:rPr>
        <w:t>. ОСТРОВ КАК ЦЕНТРАЛЬНЫЙ ПРОСТРАНСТВЕННЫЙ СИМВОЛ В РОМАНЕ</w:t>
      </w:r>
    </w:p>
    <w:p>
      <w:pPr>
        <w:pStyle w:val="TextBody"/>
        <w:spacing w:lineRule="auto" w:line="360"/>
        <w:ind w:firstLine="709"/>
        <w:rPr>
          <w:sz w:val="28"/>
        </w:rPr>
      </w:pPr>
      <w:r>
        <w:rPr>
          <w:sz w:val="28"/>
        </w:rPr>
      </w:r>
    </w:p>
    <w:p>
      <w:pPr>
        <w:pStyle w:val="TextBody"/>
        <w:spacing w:lineRule="auto" w:line="360"/>
        <w:ind w:firstLine="709"/>
        <w:rPr/>
      </w:pPr>
      <w:r>
        <w:rPr>
          <w:sz w:val="28"/>
        </w:rPr>
        <w:t>По словарю символов Дж.Трессидера, остров (по индуистской традиции) был «образ</w:t>
      </w:r>
      <w:r>
        <w:rPr>
          <w:sz w:val="28"/>
          <w:lang w:val="en-US"/>
        </w:rPr>
        <w:t>jv</w:t>
      </w:r>
      <w:r>
        <w:rPr>
          <w:sz w:val="28"/>
        </w:rPr>
        <w:t xml:space="preserve"> духовного мира в хаосе материального существования» [18, 260].</w:t>
      </w:r>
      <w:r>
        <w:rPr>
          <w:color w:val="FF0000"/>
          <w:sz w:val="28"/>
        </w:rPr>
        <w:t xml:space="preserve"> </w:t>
      </w:r>
      <w:r>
        <w:rPr>
          <w:sz w:val="28"/>
        </w:rPr>
        <w:t xml:space="preserve">Попадая на остров, человек непременно меняется. Не случайно на островах чаще всего происходят глобальные изменения в сознании, озарения, переломы мировоззрения. Получается, что остров выступает в качестве катализатора духовных возможностей. Он способен превратить человека в философа-одиночку, пытающегося понять тайны мироздания и личные чаяния, или, напротив, обострить самые низменные качества. Там же мы находим , что по Юнгу остров - это убежище в опасном потоке "моря" бессознательного, или, другими словами, это синтез сознания и воли [18, 260]. Здесь Юнг явно следует индуистскому верованию, согласно которому (см. работы Циммера) Остров представляется как средоточие метафизической силы, в котором укрощаются силы океана "безмерного, непостижимого". Символ имеет двойственный смысл: с одной стороны - это место изоляции и одиночества, а с другой - безопасное место и убежище от моря хаоса. Остров – это обособленный мир, он находится «где-то» за географическими пределами. Так было в мировой литературе до наступления 20 века. 20 век предлагает нам реальный остров, который можно найти на карте. </w:t>
      </w:r>
    </w:p>
    <w:p>
      <w:pPr>
        <w:pStyle w:val="TextBody"/>
        <w:spacing w:lineRule="auto" w:line="360"/>
        <w:ind w:firstLine="708"/>
        <w:rPr>
          <w:sz w:val="28"/>
        </w:rPr>
      </w:pPr>
      <w:r>
        <w:rPr>
          <w:sz w:val="28"/>
        </w:rPr>
        <w:t xml:space="preserve">Волшебные острова имеют название Острова Блаженных и обозначают Рай, или Потерянный Рай. Острова Блаженных – «многообразно изображаемые земли, в которых царит бесконечное счастье, но достичь которых обычным путем невозможно: они также символизируют некую разновидность находящегося в потустороннем мире рая, который, однако, пытается локализоваться в мире посюстороннем согласно мифологизированным географическим представлениям» [18, 262]. Еще только по дороге на Фраксос Ника захватило очарование и волшебство острова: «Фраксос – прекрасен. Другие эпитеты к нему не подходят; его нельзя назвать просто красивым, живописным, чарующим – он прекрасен, явно и бесхитростно. У меня перехватило дух, когда я впервые увидел, как он плывет в лучах Венеры. Словно властительный черный кит, по вечерним аметистовым волнам, и до сих пор у меня перехватывает дух, если я закрываю глаза и вспоминаю о нем» [19, 49]. Фраксос сразу же охватил Ника чувством забвения, как когда-то Цирцея околдовала Одиссея. Его жизнь в Англии, его чувства к Элисон потеряли значимость: «И Элисон, и Лондон исчезли, умерли, изгнаны; я вычеркнул их из жизни» [19, 53]. Острову была чужда какая-либо цивилизация. Воздух Фраксоса и самой Греции («он выворачивал традиционные английские понятия о нравственном и безнравственном наизнанку; нарушить запрет или нет- каждый определяет сам, в зависимости от личных склонностей» [19, 56] его дикая природа «божественный пейзаж» [19, 55]  подготовили Ника ко встрече с Кончисом. Таким образом, остров можно охарактеризовать, как некое пространство, с помощью которого, герой обретает свое «я», пройдя по бесконечным путям своего подсознания (лабиринт) и в результате, обретя себя, обретет Потерянный Рай, тот самый «мистический Центр» [18, 240], т.к. падение человека из райского состояния и его возврат к этому состоянию находит различные способы символического выражения, наиболее характерным из которых, как мы сказали выше, является лабиринт. Оказавшись на острове Фраксос, герой Фаулза Ник Эрфе, пройдя через многие уровни эксперимента, чем-то похожие на лабиринт. Символика лабиринта имеет несколько трактовок.  </w:t>
      </w:r>
    </w:p>
    <w:p>
      <w:pPr>
        <w:pStyle w:val="TextBody"/>
        <w:spacing w:lineRule="auto" w:line="360"/>
        <w:ind w:firstLine="708"/>
        <w:rPr>
          <w:sz w:val="28"/>
        </w:rPr>
      </w:pPr>
      <w:r>
        <w:rPr>
          <w:sz w:val="28"/>
        </w:rPr>
        <w:t xml:space="preserve">По определению Дж.Трессидера, лабиринт -  «определенный род запутанного пути, который в изначальной форме конструировался вокруг оси координат в виде спиралеподобных петлей или меандров. Распространение почти по всему свету подобным образом построенных лабиринтов позволяет предположить, что они имели значение культовых символов и в пределах небольшого пространства демонстрировали долгий и трудный путь посвящения в тайну» [18, 253]. Несмотря на множественные трактовки символа Лабиринта, одной из основных является его связь с инициативным обрядом прохождения по коридорам лабиринта, в большинстве случаев от «тени» к «свету».  </w:t>
      </w:r>
    </w:p>
    <w:p>
      <w:pPr>
        <w:pStyle w:val="TextBody"/>
        <w:spacing w:lineRule="auto" w:line="360"/>
        <w:ind w:firstLine="708"/>
        <w:rPr>
          <w:sz w:val="28"/>
        </w:rPr>
      </w:pPr>
      <w:r>
        <w:rPr>
          <w:sz w:val="28"/>
        </w:rPr>
        <w:t xml:space="preserve">По одной из теорий, представленной Вольдемаром Фенном, земной Лабиринт представляет собой «структуру, способную воспроизвести небесный порядок, к тому же обе интерпретации затрагивают общую основную идею - потерю "духа" в процессе создания, т.е. "падение" в неоплатоническом толковании, и вытекающую отсюда потребность возврата к духу посредством нахождения "центра" [цит. по 18, 254]. По Элиаде, главная задача лабиринта заключалась в охране "центра" [цит. по 18, 254] ( в психологическом смысле лабиринт есть выражение "поисков центра"), что фактически подразумевало инициацию в святость, бессмертие и абстрактную реальность: «пусть все напасти, даже черный Минотавр, обрушатся на меня, коль скоро их так и не минуешь; коль скоро близок центр лабиринта, где ждет желанная награда» [19, 337].Таким образом, пространство Острова имеет четкую структуру, о которой писал Х.Э.Керлот: «Другой (и более важной) была концепция пространства как трехчастичной структуры, базирующейся на его трех измерениях. Каждое измерение имеет два возможных движения, включая возможность двух полюсов или двух смыслов. К шести точкам, полученным таким образом, была добавлена седьмая: центр; таким образом, пространство становится логичной структурой» [20, 415]. «Характеристика "утраченный", придающая символу Рая особую символическую направленность, связана с общей символикой ощущения заброшенности и падения, признаваемого современным экзистенциализмом в качестве существенной составной части внутреннего устройства человека» [18, 308]. </w:t>
      </w:r>
    </w:p>
    <w:p>
      <w:pPr>
        <w:pStyle w:val="TextBody"/>
        <w:spacing w:lineRule="auto" w:line="360"/>
        <w:ind w:firstLine="708"/>
        <w:rPr>
          <w:sz w:val="28"/>
        </w:rPr>
      </w:pPr>
      <w:r>
        <w:rPr>
          <w:sz w:val="28"/>
        </w:rPr>
        <w:t>В мировой литературе символ Острова существует с древних времен: в мировой мифологии разных народов мира, легендах шумеров, скандинавов, греков, достаточно вспомнить и сказочный остров Буян из русских народных сказок, это и Чудо-Юдо рыба кит, на котором стоял целый город. Остров – сакральное место, где, по одним легендам  живут боги, владеющие секретом бессмертия, на острова попадали души умерших, чтобы обрести свой рай блаженных, остров являлся и конечной целью героев, которые должны были пройти определенные испытания.  Помимо мифологии, мы находим остров и в таких произведениях мировой литературы как «Одиссея» Гомера, «Робинзон Крузо» Даниеля Дефо, «Буря» Шекспира, «Повелитель мух» Голдинга, «Таинственный остров» Стивенсона, «Луна и грош» Моэма. Авторы пользовались этим символом, когда хотели создать особое пространство, где их герой пережил бы новый опыт, столкнулся с ситуациями и персонажами, с которыми не встретился бы на «большой земле».  В тексте романа мы находим следующие слова главного героя: «И вот я тронулся в путь к тусклой окраине сна, к узилищу буден; словно Адам, изгнанный из кущ небесных … с той только разницей, что я не верил в Бога, а значит, никто не мог запретить мне вернуться в Эдем» [19, 374].</w:t>
      </w:r>
    </w:p>
    <w:p>
      <w:pPr>
        <w:pStyle w:val="TextBody"/>
        <w:spacing w:lineRule="auto" w:line="360"/>
        <w:ind w:firstLine="709"/>
        <w:rPr>
          <w:sz w:val="28"/>
        </w:rPr>
      </w:pPr>
      <w:r>
        <w:rPr>
          <w:sz w:val="28"/>
        </w:rPr>
        <w:t xml:space="preserve">В романе «Волхв», символ Острова несет одну из основных идейных нагрузок. К трактовке символа Острова по Фаулзу, нас более всего приблизит его эссе «Острова». В своем эссе Фаулз описывает острова, на которых ему приходилось бывать, а так же тот самый остров Спеце в Греции, который он описывает в романе под именем Фраксос. Фаулз пишет, что на таких островах, как, к примеру, остров Спеце, ты опять становишься Робинзоном Крузо. «Как и Крузо, я никогда не знал, кто я на самом деле такой и чего мне не хватает» [21, 474]. Более всего Фаулза интересует аспект взаимоотношений острова и человека. Он пишет, что маленький остров, который можно обойти за один день, который имеет ограниченное пространство, как нельзя лучше подходит для сравнения его с человеческим телом. «Если честно, мы ведь такие же – наша «поверхность», внешность, видна всем, а душа, внутренняя половина нашего «я», ото всех скрыта и представляет собой настоящий лабиринт, который, впрочем, весьма увлекательно исследовать» [21, 475]. Помимо этого, по словам Фаулза, каждый остров обладает определенной индивидуальностью: «Острова упорно сохраняют независимость своего характера, даже если составляют архипелаг» [19, 475]. В самом романе Фаулз вкладывает эту мысль в слова Кончиса. Николас настроен пессимистично, его поколение – только продолжение «потерянного поколения». На что Кончис отвечает: «Любой из нас остров. Иначе мы давно бы свихнулись. Между островами ходят суда, летают самолеты, протянуты провода телефонов, мы переговариваемся по радио – все что  хотите. Но остаемся островами. Которые могут затонуть или рассыпаться в прах. Но ваш остров не затонул. Нельзя быть таким пессимистом. Это невозможно» [19, 149]. Таким образом, Кончис хочет объяснить Нику, что «потерянное поколение» - не просто результат определенных исторических последствий. Человек был и будет одинок всегда. Но это одиночество – не наказание и не милость. Оно просто есть и было всегда, сколько существует человек и сколько еще он будет существовать. Кончис показывает Нику каменную голову, с непередаваемым выражением лица: «На нем сияла ликующая улыбка; ее можно было бы счесть самодовольной, если б не светлая, философская ирония» [19, 149]. Та же улыбка была и у Кончиса. Он назвал ее «истиной». Человек, обладающий такой улыбкой, как будто обладал «запретными знаниями». Возможно, суть и цель эксперимента на вилле Бурани состояла в том, чтобы передать эти «знания» кому-то еще. Эта улыбка была одним из первых символов того, что Ник встретит на острове  - «Эта улыбка означает: могло не быть, но есть» [19, 150]. </w:t>
      </w:r>
    </w:p>
    <w:p>
      <w:pPr>
        <w:pStyle w:val="TextBody"/>
        <w:spacing w:lineRule="auto" w:line="360"/>
        <w:ind w:firstLine="709"/>
        <w:rPr>
          <w:sz w:val="28"/>
        </w:rPr>
      </w:pPr>
      <w:r>
        <w:rPr>
          <w:sz w:val="28"/>
        </w:rPr>
        <w:t xml:space="preserve">У  Фаулза появляется еще один символ, связанный с понятием острова – море. Море – есть безусловное составляющее острова. Оно окружает его, делает его удаленным и изолированным от материка, т.е. служит определенной границей между миром, где живет наибольшее количество населения и миром уединенным, доступным только избранным, т.е. островом. «Символическое значение моря соответствует значению "Нижнего Океана" - вод, пребывающих в постоянном движении: посредника, и промежуточного состояния между Аморфным (воздухом и газами) и Оформленным (землей и твердыми телами) и, по аналогии, - между жизнью и смертью. Воды океанов, таким образом, могут рассматриваться не только как источник жизни, но и как ее цель. "Вернуться к морю" - значит "вернуться к матери", т.е. умереть» [22]. По словам Фаулза, моря является символом «околоплодной жидкости, которой развивается человеческий зародыш; море – это стихия, в которой вообще зародилась жизнь» [21, 475]. Недаром в романе все эротические сцены происходят либо в море, либо вблизи моря: «Тишь, темное море, алмазный звездный навес; и моя набухшая дрожь, уткнувшаяся в ее лоно» [19, 387]. Вспомним путешествия Одиссея, когда его корабль проплывал мимо острова сирен: «не зря же считалось, что обитель сирен находится именно на островах, там, где встречаются море и суша; и уже совсем понятно, почему слово «сирена» женского рода» [21, 478].  Попадая на остров, человека охватывает некое «забвение». Ценности, которые были так существенны на материке, здесь, на острове теряют свою значимость. Вспомним хотя бы историю Робинзона Крузо, или все то же путешествие Одиссея на остров к богине Цирцее.  Остров, как правило, противопоставление цивилизованному миру. Фаулз говорит, что, живя на острове, отдаленный морем от городов и людей, начинаешь сомневаться в реальности «того» мира, который лежит «где-то там, за горизонтом». </w:t>
      </w:r>
    </w:p>
    <w:p>
      <w:pPr>
        <w:pStyle w:val="TextBody"/>
        <w:spacing w:lineRule="auto" w:line="360"/>
        <w:ind w:firstLine="708"/>
        <w:rPr>
          <w:sz w:val="28"/>
        </w:rPr>
      </w:pPr>
      <w:r>
        <w:rPr>
          <w:sz w:val="28"/>
        </w:rPr>
        <w:t>В своем эссе, Фаулз раскрывает еще одно важное значение этого символа, которое можно считать компонентом его личной символики. Он пишет, что воспринимал свои романы как «некие острова, как нечто изолированное, отстраненное, отделившиеся от меня, как остров от материка» [21, 490]. Такую способность «все от себя отстранять» он всегда искал и у других  писателей и находил довольно часто. «Остров всегда присутствует там, где имеет место магия, то есть столкновение человека с такой истиной или такими обстоятельствами, которые он не может с точки зрения логики ни предсказать, ни ожидать» [21, 490].</w:t>
      </w:r>
    </w:p>
    <w:p>
      <w:pPr>
        <w:pStyle w:val="TextBody"/>
        <w:spacing w:lineRule="auto" w:line="360"/>
        <w:ind w:firstLine="708"/>
        <w:rPr>
          <w:sz w:val="28"/>
        </w:rPr>
      </w:pPr>
      <w:r>
        <w:rPr>
          <w:sz w:val="28"/>
        </w:rPr>
        <w:t xml:space="preserve">Хотя, по мнению Фаулза, мифологическая символик викингов, шумеров и индусов «прошли мимо Шекспира», но в его произведениях символы лабиринта и острова встречаются очень часто («Сон в летнюю ночь», «Буря»). В своих размышлениях о пьесе Шекспира «Буря», Фаулз пишет, что, несмотря на «легковесность» пьесы, ее небольшого объема, «Буря» является одним из ключевых произведений в творчестве Шекспира. Фаулз отмечает в ней «краткость, невероятную сжатость во времени и пространстве, свойственная ей невероятно быстрая смена «кадров», эти прыжки во времени и отсутствие непрерывного временного континуума» [21, 521]. Такого же эффекта Фаулз достигает и в «Волхве»,в дополнение, используя непосредственные ссылки на «Бурю» в тексте: цитируя пьесу и называя иногда героев именами главных персонажей. Когда Николас впервые встречает Кончиса, то приглашает осмотреть территорию виллы Бурани: «Просперо покажет вам свои владения» [19, 81].  Фаулз считает, что, в отличие от других пьес Шекспира, написанных для всего человечества в целом, «Буря» была посвящена каждому человеку. «И именно поэтому Шекспир сделал своими основными, постоянного повторяемыми метафорами остров и моряка, выброшенного на берег в таком странном месте, сути которого он так и не может понять до конца … которое очаровывает его, и проявляет по отношению к нему невероятную жестокость. В этих местах могут водиться и Калибаны, и Ариэли, там можно встретить и Антониев, и Миранд, это место может быть грубо «реальным» и вместе с тем оставаться абсолютно иллюзорным, точно праздничное действо, карнавал» [21, 522]. В первую ночь своего пребывания в гостях на вилле, Ник слышит музыку, доносившуюся как будто из ниоткуда. Затем хор стих, и Ник почувствовал сильный запах помойки. Потом все, и музыка и вонь прекратились: «Строить догадки не имело смысла. Я вступил в зону чуда» [19, 136]. В этот момент Ник решает для себя «поддаться» внушениям Кончиса, принимая его уже как волшебника Просперо и объясняя все происходившее ночью с точки зрения шекспировской «Бури»: «Вновь я вспомнил Просперо; не упомяни он его в начале, сейчас я все равно бы о нем подумал. (…) Кончис отвернулся – поболтать с Ариэлем, который заводил патефон; или с Калибаном, притащившим корзину тухлых потрохов» [19, 138]. Побывав в Бурани один раз, Ник не мог не возвращаться обратно: «Я должен был вновь вступить в зону чуда, хоть и не знал зачем» [19, 252]; «Стало ясно, что дом пуст. Я уныло поплелся обратно, спотыкаясь в темноте и негодуя на Кончиса за то, что он посмел украсть вымышленный мир у меня из-под носа, отлучить меня от этого мира, как бессердечный врач отлучает наркомана от вожделенного зелья» [19, 252]. </w:t>
      </w:r>
    </w:p>
    <w:p>
      <w:pPr>
        <w:pStyle w:val="TextBody"/>
        <w:spacing w:lineRule="auto" w:line="360"/>
        <w:ind w:firstLine="708"/>
        <w:rPr>
          <w:sz w:val="28"/>
        </w:rPr>
      </w:pPr>
      <w:r>
        <w:rPr>
          <w:sz w:val="28"/>
        </w:rPr>
        <w:t xml:space="preserve">Фаулз в своем эссе описывает острова Силли, где были найдены лабиринты времен викингов. Фаулз пишет, что лабиринт ассоциировался и с загробным миром, спасением оттуда (возрождение). Так же, лабиринт, древний символ искусства мореплавания, а так же искусства шитья и ткачества. Вот как объясняет Фаулз символ лабиринта в пьесе «Буря»: «Сама структура пьесы имеет форму концентрических кругов, подобных лабиринту (…). Истина же заключается в том, что наибольшую выгоду и наибольшее количество знаний – благодаря созданию лабиринта, путешествию, открытию таинственного острова – получает сам строитель лабиринта, путешественник, открыватель островов … то есть сам художник-творец.» [21, 528-530]. Николас, пускаясь в любовное приключение с Жюли-Лилией чувствует, что «сердце стучало как оглашенное, отчасти в преддверии встречи с Жюли, отчасти из-за прихотливого чувства, что я плутаю в дальних коридорах самого таинственного на европейской земле лабиринта. Вот я и стал настоящим Тесеем; там, во тьме, ждет Ариадна, а может, ждет и Минотавр» [19, 327]. Фаулз называет «Бурю» «индивидуальным, авторским мифом». </w:t>
      </w:r>
    </w:p>
    <w:p>
      <w:pPr>
        <w:pStyle w:val="TextBody"/>
        <w:spacing w:lineRule="auto" w:line="360"/>
        <w:ind w:firstLine="708"/>
        <w:rPr>
          <w:sz w:val="28"/>
        </w:rPr>
      </w:pPr>
      <w:r>
        <w:rPr>
          <w:sz w:val="28"/>
        </w:rPr>
        <w:t>Роман был задуман Фаулзом в начале 50-х годов. Как известно, после Второй Мировой Войны, в литературе прослеживается тенденция, охватывающая литературы всех народов – создание «фантастической реальности». Здесь можно привести цитаты Шоу, «мы сами мифологизировались» [цит. по 1, 203], Томаса Манна «от житейского и повседневного к вечно повторяющемуся, вневременному, к области мифического [цит. по 1, 203]. А чуть позже появляется понятие «мифа модернистического» - «форма отражения и способ организации хаоса. В основе модернизма лежит идея «абсурдного мира», мира без бога, без смысла (…). Модернизм не исключает конкретно-историческую реальность. Реальность модернизма мифологична в своей сути, какой бы житейской она небыла» [1, 115]. Нам кажется, что такое определение вполне подходит и для романа «Волхв»: уже в предисловии к роману Фаулз пишет, что на роман его вдохновило пребывание на греческом острове Спеце, где он так же провел год в качестве преподавателя английского языка в местной школе. На этом моменте заканчивается историческая реальность романа и начинается сотворение мифа. Действительно, на острове Спеце существовала заброшенная вилла, принадлежавшая когда-то миллионеру, но по заверению Фаулза, человек этот ни в коей мере не является прототипом Мориса Кончиса. Здесь Фаулз в полной мере пользуется своим излюбленным методом Игры в Бога. Но в случае с романом «Волхв», этот метод несколько усложняется: Фаулз, будучи автором своего произведения, берет на себя т.н. роль Бога, т.к. романист – «это Бог нового теологического образца» [23, 385]. Морис Кончис в романе так же исполняет роль некоего «бога», или жреца, всемогущего Просперо, который творит сам свой мир и завлекает в него остальных героев. «- А себе он отводит роль Господа Бога.</w:t>
      </w:r>
    </w:p>
    <w:p>
      <w:pPr>
        <w:pStyle w:val="TextBody"/>
        <w:spacing w:lineRule="auto" w:line="360"/>
        <w:ind w:firstLine="708"/>
        <w:rPr/>
      </w:pPr>
      <w:r>
        <w:rPr>
          <w:sz w:val="28"/>
        </w:rPr>
        <w:t xml:space="preserve">- Но не из гордыни же. Из научного интереса. Как один из вариантов. Дополнительный раздражитель для нас. И не просто Бога, а различных божеств». [19, 355]. Автор, выступающий в роли некоего бога, творит еще одного бога, который в свою очередь готовит к посвящению молодого неофита, ведя его через путаные коридоры лабиринта, пронизывающие все времена и столетия.  </w:t>
      </w:r>
      <w:r>
        <w:rPr/>
        <w:t xml:space="preserve"> </w:t>
      </w:r>
      <w:r>
        <w:rPr>
          <w:sz w:val="28"/>
        </w:rPr>
        <w:t xml:space="preserve">                                                                                                                                                                                                                                                                                                                                                                                                                                                                                                                                                                                                                                                                                                                                                                                                                                                                                                                                                                                                                                                                                                                                                                                                         </w:t>
      </w:r>
    </w:p>
    <w:p>
      <w:pPr>
        <w:pStyle w:val="Normal"/>
        <w:spacing w:lineRule="auto" w:line="360"/>
        <w:rPr>
          <w:sz w:val="28"/>
        </w:rPr>
      </w:pPr>
      <w:r>
        <w:rPr>
          <w:sz w:val="28"/>
        </w:rPr>
      </w:r>
    </w:p>
    <w:p>
      <w:pPr>
        <w:pStyle w:val="3"/>
        <w:rPr>
          <w:sz w:val="28"/>
        </w:rPr>
      </w:pPr>
      <w:r>
        <w:rPr>
          <w:sz w:val="28"/>
        </w:rPr>
      </w:r>
    </w:p>
    <w:p>
      <w:pPr>
        <w:pStyle w:val="Web"/>
        <w:shd w:fill="FFFFFF" w:val="clear"/>
        <w:spacing w:lineRule="auto" w:line="360"/>
        <w:rPr/>
      </w:pPr>
      <w:r>
        <w:rPr>
          <w:sz w:val="28"/>
          <w:lang w:val="en-US"/>
        </w:rPr>
        <w:t>III</w:t>
      </w:r>
      <w:r>
        <w:rPr>
          <w:sz w:val="28"/>
        </w:rPr>
        <w:t>. ИГРА В РОМАНЕ. ЕЕ СВЯЗЬ С ПРОСТРАНСТВОМ.</w:t>
      </w:r>
    </w:p>
    <w:p>
      <w:pPr>
        <w:pStyle w:val="Web"/>
        <w:shd w:fill="FFFFFF" w:val="clear"/>
        <w:spacing w:lineRule="auto" w:line="360"/>
        <w:rPr/>
      </w:pPr>
      <w:r>
        <w:rPr>
          <w:sz w:val="28"/>
        </w:rPr>
        <w:t>Хейзинга рассматривает культуру</w:t>
      </w:r>
      <w:r>
        <w:rPr>
          <w:rFonts w:eastAsia="Courier New"/>
          <w:sz w:val="28"/>
          <w:szCs w:val="20"/>
        </w:rPr>
        <w:t xml:space="preserve"> «sub specie ludi</w:t>
      </w:r>
      <w:r>
        <w:rPr>
          <w:rFonts w:eastAsia="Courier New"/>
          <w:sz w:val="28"/>
          <w:szCs w:val="20"/>
          <w:vertAlign w:val="superscript"/>
        </w:rPr>
        <w:t xml:space="preserve"> </w:t>
      </w:r>
      <w:r>
        <w:rPr>
          <w:sz w:val="28"/>
        </w:rPr>
        <w:t>(под видом (формой) игры)».  «</w:t>
      </w:r>
      <w:r>
        <w:rPr>
          <w:rFonts w:eastAsia="Courier New"/>
          <w:sz w:val="28"/>
          <w:szCs w:val="20"/>
        </w:rPr>
        <w:t xml:space="preserve">Homo ludens» - </w:t>
      </w:r>
      <w:r>
        <w:rPr>
          <w:rFonts w:eastAsia="Courier New"/>
          <w:i/>
          <w:iCs/>
          <w:sz w:val="28"/>
          <w:szCs w:val="20"/>
        </w:rPr>
        <w:t xml:space="preserve"> </w:t>
      </w:r>
      <w:r>
        <w:rPr>
          <w:rFonts w:eastAsia="Courier New"/>
          <w:sz w:val="28"/>
          <w:szCs w:val="20"/>
        </w:rPr>
        <w:t>работа</w:t>
      </w:r>
      <w:r>
        <w:rPr>
          <w:rFonts w:eastAsia="Courier New"/>
          <w:i/>
          <w:iCs/>
          <w:sz w:val="28"/>
          <w:szCs w:val="20"/>
        </w:rPr>
        <w:t xml:space="preserve">, </w:t>
      </w:r>
      <w:r>
        <w:rPr>
          <w:rFonts w:eastAsia="Courier New"/>
          <w:sz w:val="28"/>
          <w:szCs w:val="20"/>
        </w:rPr>
        <w:t xml:space="preserve"> где индивидуальная и общественная жизнь, все историческое и культурное развитие человечества описывается в терминах игры</w:t>
      </w:r>
      <w:r>
        <w:rPr>
          <w:rFonts w:eastAsia="Courier New"/>
          <w:i/>
          <w:iCs/>
          <w:sz w:val="28"/>
          <w:szCs w:val="20"/>
        </w:rPr>
        <w:t>,</w:t>
      </w:r>
      <w:r>
        <w:rPr>
          <w:rFonts w:eastAsia="Courier New"/>
          <w:sz w:val="28"/>
          <w:szCs w:val="20"/>
        </w:rPr>
        <w:t xml:space="preserve"> как игра</w:t>
      </w:r>
      <w:r>
        <w:rPr>
          <w:rFonts w:eastAsia="Courier New"/>
          <w:i/>
          <w:iCs/>
          <w:sz w:val="28"/>
          <w:szCs w:val="20"/>
        </w:rPr>
        <w:t xml:space="preserve">. </w:t>
      </w:r>
      <w:r>
        <w:rPr>
          <w:rFonts w:eastAsia="Courier New"/>
          <w:sz w:val="28"/>
          <w:szCs w:val="20"/>
        </w:rPr>
        <w:t xml:space="preserve">Хейзинга пишет, что «игра в культуре - некая заданная величина, предшествующая самой культуре, сопровождающая и пронизывающая ее от истоков вплоть до той фазы культуры, которую в данный момент переживает сам наблюдатель» [24]. Он всюду обнаруживает присутствие игры как определенной особенности или качества поведения, отличного от обыденного поведения в жизни. Хейзинга выделяет элемент игры почти во всех сферах нашей жизни. В содержании книги можно найти такие разделы, как концепция и выражение понятия игры в языке, игра и состязание как культуросозидающая функция, игра в правосудие, игра в ратное дело, игра в мудрствование, игра и поэзия, игровые формы философии, игровые формы искусства, игровой элемент современной культуры и т.д. Но нам бы хотелось выделить основные моменты понятия игры, которые присутствуют так же и в романе «Волхв». </w:t>
      </w:r>
    </w:p>
    <w:p>
      <w:pPr>
        <w:pStyle w:val="Web"/>
        <w:shd w:fill="FFFFFF" w:val="clear"/>
        <w:spacing w:lineRule="auto" w:line="360"/>
        <w:rPr/>
      </w:pPr>
      <w:r>
        <w:rPr>
          <w:rFonts w:eastAsia="Courier New"/>
          <w:sz w:val="28"/>
          <w:szCs w:val="20"/>
        </w:rPr>
        <w:t>По выражению Лео Фробениуса, человечество «разыгрывает порядок вещей в природе» [цит. по 24].</w:t>
      </w:r>
      <w:r>
        <w:rPr>
          <w:rFonts w:eastAsia="Courier New"/>
          <w:sz w:val="28"/>
          <w:szCs w:val="20"/>
          <w:vertAlign w:val="superscript"/>
        </w:rPr>
        <w:t xml:space="preserve">   </w:t>
      </w:r>
      <w:r>
        <w:rPr>
          <w:rFonts w:eastAsia="Courier New"/>
          <w:sz w:val="28"/>
          <w:szCs w:val="20"/>
        </w:rPr>
        <w:t>Раннее общество совершает свои священнодействия, которые служат ему залогом благополучия мира, свои освящения, свои жертвоприношения, свои мистерии - в ходе чистой игры в самом прямом смысле этого слова. Среди формальных признаков игры, как пишет Хейзинга, «первое место занимает пространственная выхваченность этой деятельности из обыденной жизни. Некое замкнутое пространство, материальное или идеальное, обособляется, отгораживается от повседневного окружения. Там, внутри, вступает в дело игра, там, внутри, царят ее правила». В романе таким пространством является остров Фраксос. Но отгороженность освященного места есть также первейший признак «сакрального действа». Это требование обособления в культе, включая сюда также магию и отправление правосудия, содержит в себе более глубокий, нежели только пространственный и временной, смысл. Почти ни один обряд посвящения и освящения не обходится без «создания искусственных положений обособленности и исключительности для исполнителей или инициантов» [24]</w:t>
      </w:r>
      <w:r>
        <w:rPr>
          <w:rFonts w:eastAsia="Courier New"/>
          <w:i/>
          <w:iCs/>
          <w:sz w:val="28"/>
          <w:szCs w:val="20"/>
        </w:rPr>
        <w:t>.</w:t>
      </w:r>
      <w:r>
        <w:rPr>
          <w:rFonts w:eastAsia="Courier New"/>
          <w:sz w:val="28"/>
          <w:szCs w:val="20"/>
        </w:rPr>
        <w:t xml:space="preserve"> Главный герой, Николас Эрфе, «подвергается» эксперименту, который происходит в мистической атмосфере и может быть осмыслен, как инициация героя. «Повсюду, где речь идет об обете, принятии в орден или некое братство, о клятве, тайном союзе, подобное ограничение так или иначе всегда вступает в игру, в рамках которой протекает это событие» [24]. В конце эксперимента, Ник становится свидетелем странного мистического собрания - суда, где присутствуют ряженые: «Я оглядел всех по порядку: идолище-олень, идолище-крокодил, вампирша, сукуб, женщина-птица, чародей, домовина-портшез, идолище-козел, идолище-шакал, скелет-Пьеро, чучелко-страшила, ацтек, ведьма.» [19, 535]. Атрибуты, сопутствующие суду над Ником («лента на ноге, оголенное плечо», «над троном изображено колесо с восемью спицами» [16, 530], имеют непосредственное отношение к ритуалу посвящения у масонов, о чем герой узнает позже.</w:t>
      </w:r>
    </w:p>
    <w:p>
      <w:pPr>
        <w:pStyle w:val="Web"/>
        <w:shd w:fill="FFFFFF" w:val="clear"/>
        <w:spacing w:lineRule="auto" w:line="360"/>
        <w:rPr/>
      </w:pPr>
      <w:r>
        <w:rPr>
          <w:rFonts w:eastAsia="Courier New"/>
          <w:sz w:val="28"/>
          <w:szCs w:val="20"/>
        </w:rPr>
        <w:t>По Хейзинге, первый основной признак игры – наличие «свободного действия» [24]</w:t>
      </w:r>
      <w:r>
        <w:rPr>
          <w:rFonts w:eastAsia="Courier New"/>
          <w:i/>
          <w:iCs/>
          <w:sz w:val="28"/>
          <w:szCs w:val="20"/>
        </w:rPr>
        <w:t>.</w:t>
      </w:r>
      <w:r>
        <w:rPr>
          <w:rFonts w:eastAsia="Courier New"/>
          <w:sz w:val="28"/>
          <w:szCs w:val="20"/>
        </w:rPr>
        <w:t xml:space="preserve"> Игра   «свободна, она есть свобода» [24]. Игра не есть "обыденная" или "настоящая" жизнь. Это выход из такой жизни в преходящую сферу деятельности с ее собственным устремлением. Игра обособляется от обыденной жизни местом и продолжительностью. Так же одним из признаков является замкнутость игры, ее отграниченность. Она "разыгрывается" в определенных границах места и времени. Ее течение и смысл заключены в ней самой. Еще разительней временного ограничения - ограничение местом. «Всякая игра протекает в заранее обозначенном игровом пространстве, материальном или мыслимом, преднамеренном или само собой разумеющемся» [24]. По Хейзинге,  арена, игральный стол, магический круг, храм, сцена, киноэкран, судебное присутствие - все они, по форме и функции, суть игровые пространства, то есть «отчужденная земля, обособленные, выгороженные, освященные территории, где имеют силу свои особые правила» [24]. Это временные миры внутри мира обычного, предназначенные для выполнения некоего замкнутого в себе действия. Внутри игрового пространства господствует присущий только ему совершенный порядок. И вот сразу же - новое, еще более положительное свойство игры: она устанавливает порядок, она сама есть порядок. «В этом несовершенном мире, в этой сумятице жизни она воплощает временное, ограниченное совершенство» [24]. Порядок, устанавливаемый игрой, непреложен. Малейшее отклонение от него мешает игре, вторгается в ее самобытный характер, лишает ее собственной ценности. В каждой игре - свои правила. Стоит лишь отойти от правил, и мир игры тотчас же рушится. Никакой игры больше нет. Итак, вот новый и позитивный признак игры. Игра начинается, и в определенный момент ей приходит конец. «Однажды сыгранная, она остается в памяти как некое духовное творение или духовная ценность, передается от одних к другим и может быть повторена в любое время. Игра по принуждению не может оставаться игрой» [24]. Игра, как пишет Хейзинга, сама по себе, хотя она и относится к деятельности духа, не причастна морали, в ней нет ни добродетели, ни греха. Эксперимент, который проводит на острове Кончис, не является гуманным действием, он унижает главного героя, но, тем не менее, после возвращения в Англию, Ник понимает, что с его внутренним миром творится что-то новое, с ним произошли большие изменения: «Я перестал быть просто игрушкой в чужих руках: во мне укрепились истины Кончиса» [19, 690]. Кончис выбрал местом действия своего «спектакля» Грецию. Его выбор может быть объяснен так же и античной трактовкой роли драматического искусства и игры вообще.  </w:t>
      </w:r>
      <w:r>
        <w:rPr>
          <w:rFonts w:eastAsia="Courier New"/>
          <w:sz w:val="28"/>
        </w:rPr>
        <w:t>Хейзинга рассказывает о Платоновой концепции игры: "Серьезным следует быть в том, что серьезно, а не наоборот. По самой природе вещей Божество достойно всяческой благословенной серьезности. Человек же сотворен, дабы служить игрушкою Бога, и это, по существу, самое лучшее для него. Посему должен он проводить свою жизнь, следуя своей природе и играя в самые прекрасные игры, хотя полагать это и противоречит тому, что ныне принято" [цит. по 24]. Поскольку игра есть наисерьезнейшее, "следует проводить жизнь, играя в определенные игры, с жертвоприношениями, пением и танцами, дабы снискать милость богов и победить в битвах". Поэтому "люди должны жить согласно свойствам своей природы, ибо во многих отношениях они куклы и лишь в малой степени причастны истине". Здесь интересна концепция игры с точки зрения античного мировоззрения, так как понятие пространства, где происходит эта игра, имеет непосредственное отношение к эллинийской культуре. Во-первых, действие романа происходит на греческом острове. Во-вторых, в самом начале романа, разыгрывается сценка с участием древнегреческих богов, по своей сценической форме так же очень напоминающая древнегреческий театр: «Сзади, все в том же тусклом луче, бесстрастно взирал на происходящее Аполлон, беломраморный призрак, божественный судия, распорядитель торжеств. Размашистой охотничьей походкой богиня двинулась к нему, держа серебряный лук у бедра. На миг они повернулись к нам лицом, подняли руки с откинутыми назад ладонями – финальная мизансцена, суровое приветствие. (…) так прощаются бессмертные» [19, 188]. Эта сцена иллюстрирует сознание самого Ника. Мир, показанный в этой сценке – мир под управлением Аполлона [25]. Сцена представляет собой описание «</w:t>
      </w:r>
      <w:r>
        <w:rPr>
          <w:rFonts w:eastAsia="Courier New"/>
          <w:sz w:val="28"/>
          <w:lang w:val="en-US"/>
        </w:rPr>
        <w:t>naked</w:t>
      </w:r>
      <w:r>
        <w:rPr>
          <w:rFonts w:eastAsia="Courier New"/>
          <w:sz w:val="28"/>
        </w:rPr>
        <w:t xml:space="preserve"> </w:t>
      </w:r>
      <w:r>
        <w:rPr>
          <w:rFonts w:eastAsia="Courier New"/>
          <w:sz w:val="28"/>
          <w:lang w:val="en-US"/>
        </w:rPr>
        <w:t>masculine</w:t>
      </w:r>
      <w:r>
        <w:rPr>
          <w:rFonts w:eastAsia="Courier New"/>
          <w:sz w:val="28"/>
        </w:rPr>
        <w:t xml:space="preserve"> </w:t>
      </w:r>
      <w:r>
        <w:rPr>
          <w:rFonts w:eastAsia="Courier New"/>
          <w:sz w:val="28"/>
          <w:lang w:val="en-US"/>
        </w:rPr>
        <w:t>power</w:t>
      </w:r>
      <w:r>
        <w:rPr>
          <w:rFonts w:eastAsia="Courier New"/>
          <w:sz w:val="28"/>
        </w:rPr>
        <w:t xml:space="preserve">» [25]. Николас видит, как сатир преследует нимфу. Нимфа убегает, а ее место занимает Артемида и с разрешения самого Аполлона, убивает сатира. Каждая последующая сцена в романе будет разыгрываться в соответствующих декорациях, учитывая изменение хронотопа. «Литература 20 века ознаменовалась небывало широким использованием образов вещного мира не только как атрибутов бытовой обстановки, среды обитания людей, но и (прежде всего) как предметы, органически сращенных с внутренней жизнью человека и имеющих при этом значение символическое, и психологическое, и «бытийное», онтологическое» [2, 154]. Сцена с Аполлоном заполнена всей соответствующей ей сценографией: звучит «голос рога», с самого начала внося атмосферу архаичности. «Зрители» расположены на террасе, а сценой служит пространство виллы с видом леса вдалеке. Ник, со свойственной ему иронией, интересуется, можно ли получить программку к спектаклю. Свет в «спектакле» употребляется таким образом, что актеры выглядят как нагие мраморные статуи. Элементы костюмов – сандалии, хитоны, волосы, подобранные на античный манер. </w:t>
      </w:r>
      <w:r>
        <w:rPr>
          <w:rFonts w:eastAsia="Courier New"/>
          <w:sz w:val="28"/>
          <w:lang w:val="en"/>
        </w:rPr>
        <w:t>«</w:t>
      </w:r>
      <w:r>
        <w:rPr>
          <w:sz w:val="28"/>
          <w:szCs w:val="16"/>
          <w:lang w:val="en"/>
        </w:rPr>
        <w:t xml:space="preserve">Her killing of the satyr might be seen as the earth mother's protection of the nymph's freedom and a condemnation of sexual coupling without love, or it may be seen as Nicholas sees it, as advocating a world "where Miranda is nothing and Caliban reigned" . That is, he sees the tableau as Conchis meant him to see it, as the final victory of Apollo over Dionysus, a victory of the religion of death over the Dionysian religion of earthly, sensual life. Subconsciously, Nicholas understands that this tableau is a criticism of his world of consciousness. He comments, "I also felt irrationally jealous of all these other people who had appeared from nowhere to poach in 'my' territory, who were in some way in conspiracy against me, who knew more” [25]. </w:t>
      </w:r>
      <w:r>
        <w:rPr>
          <w:sz w:val="28"/>
          <w:szCs w:val="16"/>
        </w:rPr>
        <w:t>Объяснение, почему Кончис для «иллюстрации» того, как Николас представляет себе мир и его (Ника) ощущение в этом мире, мы можем найти у</w:t>
      </w:r>
      <w:r>
        <w:rPr>
          <w:rFonts w:eastAsia="Courier New"/>
          <w:sz w:val="28"/>
        </w:rPr>
        <w:t xml:space="preserve"> А.Лосева. Он пишет: «</w:t>
      </w:r>
      <w:r>
        <w:rPr>
          <w:sz w:val="28"/>
        </w:rPr>
        <w:t xml:space="preserve">Оказывается, основное представление о мире у греков сводится к тому, что это есть театральная сцена. А люди – актеры, которые появляются на этой сцене, играют свою роль и уходят. (…) А земля – это сцена, где они исполняют свою роль. Кто-то спросит: какую же пьесу разыгрывают эти актеры? Отвечу: сам космос сочиняется драмы и комедии, которые мы исполняем. Философу достаточно знать только одно: что он актер и больше ничего» [26, 168]. Кончис воплотил эту метафору в реальное действо и тем самым зародил у Ника идею о том, что он просто играет ту или иную роль. На протяжении романа, Ник начинает постоянно сравнивать себя с теми или иными героями пьес: «… я оказался в пространстве мифа; телесным опытом данное знание, каково одновременно быть юным, и древним, то Одиссеем, подплывающим к Цирцеиным владениям, то Тесеем на подступах к Криту, то Эдипом, взыскующим самости. Это чувство невозможно выразить. В нем не было ничего от пребывания здесь и сейчас, в мире, где может произойти все, что угодно. Словно он, мир, был за эти три дня заново пересотворен, спешно, ради моей скромной персоны) [19, 160];  «Итак, я не Гамлет», оплакивающий Офелию. Я Мальволио, вечный юродивый, я Мальволио» [19, 606]; «Я хотел не просто погибнуть, но погибнуть, как Меркуцио» [19, 61]. Это ощущение Кончис стремится поддерживать в Нике постоянно. Именно поэтому он, меняя декорации, переносит Ника из одного времени в другое, таким же образом, играя с пространством острова. </w:t>
      </w:r>
    </w:p>
    <w:p>
      <w:pPr>
        <w:pStyle w:val="Web"/>
        <w:shd w:fill="FFFFFF" w:val="clear"/>
        <w:spacing w:lineRule="auto" w:line="360"/>
        <w:rPr>
          <w:sz w:val="28"/>
        </w:rPr>
      </w:pPr>
      <w:r>
        <w:rPr>
          <w:sz w:val="28"/>
        </w:rPr>
        <w:t>Другое «представление», режиссированное Кончисом резко выделяется на фоне «магических» аллюзий на шекспировскую тематику и древне-греческих мотивов. Кончис, благодоря данной сценке, перемещает Николаса в другое измерение, в более реалистичное время – период немецкой оккупации Греции во время Второй Мировой Войны. Начало «спектакля» как всегда неординарно, но всегда читаемо. На фоне ночного неба вырисовываются несколько силуэтов. Это похоже на японский театр теней. У Николаса еще присутствует мысль, что, возможно, это просто военные учения, так как фигурки имели определенные признаки: «Вон неясные очертания стволов, вон матовые блики луны на касках» [19,391]. Все сомнения в театрализованности этого эпизода рассеялись, когда Ник увидел на них немецкую форму: «Спектакль выплеснулся за территорию Бурани» [19,392]. Реквизит и актеры подобранны замечательно: «Я покосился на винтовку, висевшую на плече у того, кто придерживал меня слева. Как настоящая; никакой бутафории. И на вид настоящий немец, не грек» [19,394]. Не смотря на то, что Ник знает – в любой момент он может стать актером в очередном спектакли Кончиса, в нем остается какая-то доля сомнения о действительной реальности происходящего. Судя по цитате, с одной стороны, он отдает себе отчет, что на острове не может быть никаких немцев, но, с другой стороны, он видит насколько реалистична ситуация. Его захватывают в плен, он чувствует реальную физическую боль. В какой-то момент, Ник допускает реальное присутствие немцев: «Они засмолили сигареты, озарив спичками свои физиономии под нависшими касками, и принялись беседовать шепотом. Все они выглядели как немцы. Не греки, выучившие несколько немецких фраз, но именно немцы» [19, 397]. Один из солдат «его, видно, специально отобрали из многих», напевает мотив, который нельзя не узнать: «Он полегоньку начал насвистовать; и тем самым внес в крайне убедительное, несмотря на мое замечание о том, что сержант выламывается, действо фальшивую в своей прямолинейности ноту, ибо мотив выбрал известнейший – «Лили Марлен» [19, 397]. Еще один элемент, характерный для театра – световое кольцо, куда посадили Ника («Видимо, фонарь создает необходимый театральный эффект» [19, 397]). Кульминация спектакля – появление молодого грека, судя по конвоирам, тоже пленного: «Теперь ясно, куда я попал. В прошлое, в 1943 год, на расправу с бойцами Сопротивления» [19, 397]. Юноши был одет в костюм, характерный тому времени, но одна из деталей относила нас к другой эпохе, изначально создавая определенное настроение, некий ореол его роли, тонкую, но четкую характеристику: «На Пелопоннесе изредка встречались подобные типажи, но откуда родом это, гадать не приходилось: лоб его до сих пор стягивала черная лента с бахромой, какую носят критские горцы. Хоть сейчас на гравюру начала прошлого века, в национальный костюм с червленым ятаганом и пистолетами за кушаком, - благородный разбойник из Байроновой сказки» [19, 398]. Ник прилагает все усилия, чтобы быть просто зрителем, его пренебрежительное отношение к оружию солдат, к их выходкам, помогающее сохранять позицию стороннего наблюдателя. Но появление юноши вносит новую драматическую нотку в происходящее. И Ник отдается приготовленной ему роли предателя:  «Играл он потрясающе, растворяясь в персонаже; помимо желания, будто чуткий партнер, я проглотил взгляд, эту злобу. На секунду превратился в предателя». Спектакль закончился так же неожиданно, как и начался. Актеры ушли за кулисы, оставив Ника без ответов, в пустом зале посреди сцены. И на этот раз Кончис достиг желаемого эффекта: «Сквозь злость пробивался забытый трепет перед деяниями Кончиса. Я в очередной раз ощутил себя героем легенды, смысл коей непостижим, но при этом постичь смысл – значит оправдать миф, сколь ни зловещи его дальнейшие перипетии» [19, 401].</w:t>
      </w:r>
    </w:p>
    <w:p>
      <w:pPr>
        <w:pStyle w:val="Web"/>
        <w:shd w:fill="FFFFFF" w:val="clear"/>
        <w:spacing w:lineRule="auto" w:line="360"/>
        <w:rPr>
          <w:sz w:val="28"/>
        </w:rPr>
      </w:pPr>
      <w:r>
        <w:rPr>
          <w:sz w:val="28"/>
        </w:rPr>
        <w:t xml:space="preserve">Интересно так же воссоздание первой и единственной любви Кончиса, Лилии, которую так мастерски сыграла Жюли Холмс. Тонко разработанный образ, один только вид «актрисы», без слов и реплик, моментально создает в реальном бытовом пространстве современного интерьера дома в нужную Кончису атмосферу: «Стройная, с меня ростом девушка лет двадцати двух. (…) Полосатое бело-синее платье с широким воротом и без рукавов. Браслет на запястье, расширяющийся книзу подол почти до щиколоток. Черты лица невероятно красивые, но не тронутые загаром, ни косметикой; прическа, одежда, прямая осанка – все в ней дышало сорокалетней давностью» [19,158]. Момент, длящийся несколько минут, ее жесты, выражение глаз, мимика, были выстроены как удачная мизансцена, характерная для театра восемнадцатого века: «Поднесла к губам щеточку, помахала ею (не двигайся! Молчи!) и улыбнулась. Точно жанровая сценка, изображенная старинным художником – «Секрет», «Предостережение» [19,158]. Эта маленькая сценка, так просто «оформленная», сразу же нарушила ход привычного времени, перенеся Ника на короткое время из двадцатого века в восемнадцатый век интриг и розыгрышей: «Я терялся в догадках. (…) Ирреально разве что отсутствие технических приспособлений (потайных комнат, где можно укрыться) и хоть какой-то логики» [19,159]. </w:t>
      </w:r>
    </w:p>
    <w:p>
      <w:pPr>
        <w:pStyle w:val="Web"/>
        <w:shd w:fill="FFFFFF" w:val="clear"/>
        <w:spacing w:lineRule="auto" w:line="360"/>
        <w:rPr>
          <w:sz w:val="28"/>
        </w:rPr>
      </w:pPr>
      <w:r>
        <w:rPr>
          <w:sz w:val="28"/>
        </w:rPr>
        <w:t xml:space="preserve">«Ощущение вневременного и внепространственного характера образов и событий, подчеркивается  гетерогенным сочетанием в декорациях, костюмах и реквизите примет различных исторических эпох и цивилизаций.» [27, 87]. Сравним данную цитату с цитатой из романа. В очередной раз, придя в гости к Кончису, Ник наткнулся на книгу «Французский усадебный театр 18 века», где был отчеркнут абзац: </w:t>
      </w:r>
    </w:p>
    <w:p>
      <w:pPr>
        <w:pStyle w:val="TextBodyIndent"/>
        <w:spacing w:lineRule="auto" w:line="360"/>
        <w:ind w:hanging="0"/>
        <w:rPr>
          <w:sz w:val="28"/>
        </w:rPr>
      </w:pPr>
      <w:r>
        <w:rPr>
          <w:sz w:val="28"/>
        </w:rPr>
        <w:t>«За высокими стенами Сен-Мартена посетитель имел удовольствие наблюдать на зеленых лужайках и в рощах танцующих и поющих пастухов и пастушек в окружении белорунных стад. Они не всегда были облачены в современные наряды. Подчас носили костюмы в римском или греческом стиле [19, 168].</w:t>
      </w:r>
    </w:p>
    <w:p>
      <w:pPr>
        <w:pStyle w:val="TextBodyIndent"/>
        <w:spacing w:lineRule="auto" w:line="360"/>
        <w:rPr>
          <w:sz w:val="28"/>
        </w:rPr>
      </w:pPr>
      <w:r>
        <w:rPr>
          <w:sz w:val="28"/>
        </w:rPr>
        <w:t>Это объясняет многое. Этот абзац Кончис подкинул Нику не просто так, малого того, этот абзац был выделен. Кончис намеренно пытался заронить какие-то определенные ассоциации в сознание Ника. В данном случае он подготавливал его к сцене с Аполлоном. Кончис выстраивает его восприятие реальности, постепенно подводя к главному. «Происходящее в Бурани выдержано в духе домашнего спектакля» [19, 168]. Театр в романе - форма «игры в театр», причем театр домашний, не претендующий на талантливых актеров и настоящие декорации. Где ты всегда осознаешь свое участие в каком-то театрализованном действе, что успокаивает и даже где-то забавляет главного героя романа, тем самым становятся возможными сосуществование двух реальностей – реальности событий, происходящих в реальной жизни Ника, и событий, создаваемых Кончисом. «Завзятый театрал отметил бы, что, несмотря на роскошную бутафорию, происходящее, увы, больше напоминает семейный розыгрыш, чем полноценный спектакль» [19, 208]. Недаром Кончис еще в одну из первых встреч с Николосом сказал: «Я не сержусь Николас. И не прошу вас верить. Прошу лишь делать вид, что верите. Так вам будет легче» [19, 139].  Й.Хейзинга в своей работе «</w:t>
      </w:r>
      <w:r>
        <w:rPr>
          <w:sz w:val="28"/>
          <w:lang w:val="en-US"/>
        </w:rPr>
        <w:t>Homo</w:t>
      </w:r>
      <w:r>
        <w:rPr>
          <w:sz w:val="28"/>
        </w:rPr>
        <w:t xml:space="preserve"> </w:t>
      </w:r>
      <w:r>
        <w:rPr>
          <w:sz w:val="28"/>
          <w:lang w:val="en-US"/>
        </w:rPr>
        <w:t>Ludens</w:t>
      </w:r>
      <w:r>
        <w:rPr>
          <w:sz w:val="28"/>
        </w:rPr>
        <w:t>», замечает, что и</w:t>
      </w:r>
      <w:r>
        <w:rPr>
          <w:rFonts w:eastAsia="Courier New"/>
          <w:sz w:val="28"/>
          <w:szCs w:val="20"/>
        </w:rPr>
        <w:t xml:space="preserve">гра не есть «обыденная» или «настоящая» жизнь. Здесь, по словам Хейзинга есть элемент "make-believe" ("деланной веры"). «И колдун, и околдовываемый - оба в одно и то же время и знают, и обманываются. Но они хотят быть обманутыми. "Точно так же, как дикарь -- хороший актер, полностью, как ребенок, исчезающий в изображаемом персонаже, он и хороший зритель, и также и в этом подобен ребенку, .способному до смерти пугаться от рева -- как он знает -- "ненастоящего" льва" [24]. Отсюда, мы можем вывести еще один не маловажный факт – играя свою определенную роль, актер является еще и зрителем. Подобный прием давно известен в театральной критике по работам Лайнела Абеля, Луиджи Пиранделло, Антонена Арто и т.д., но Кончис пошел многим дальше: «И передо мной забрезжил новый театральный жанр. Жанр, где упразднено привычное деление на актеров и зрителей. Где привычное пространство – просцениум, сцена, зал – напрочь уничтожено. Где протяженность спектакля во времени и пространстве безгранична. И где действие, сюжет свободно текут от зачина к задуманному финалу. А между этими двумя точками участники творят свою пьесу, какая им по душе. (…..) Вы скажете: к этому стремились и Арто, и Пиранделло, и Брехт, - каждый своим путем. Да, но им не хватило ни денег, ни отваги, - ни времени, конечно, - зайти столь далеко. Они так и не решились исключить из своего театра одну важную составляющую. Аудиторию.» [24, 426]. Но, исключив аудиторию из театра, театр теряет смысл. Роль зрителя принимают сами актеры и тогда все более или менее становиться на свои места. Но в театре острова Фраксос нет еще одного немаловажного для театра компонента – пьеса, которая разыгрывается, не имеет драматурга, а спектакль по этой пьесе -  без режиссера. Кончис «моделировал ситуации», применяя эти модели в своем эксперименте в качестве сценария: «Он то и дело рассуждает о моделированных ситуациях. О формах поведения людей, которые сталкиваются с непостижимым. (…) Однажды заявил, что неведомое – важнейший побудительный мотив духовного развития. То есть тот факт, что нам неизвестно, для чего мы родились. Для чего существуем. Смерть. Загробная жизнь. И тому подобное» [19, 300]. </w:t>
      </w:r>
    </w:p>
    <w:p>
      <w:pPr>
        <w:pStyle w:val="Normal"/>
        <w:spacing w:lineRule="auto" w:line="360"/>
        <w:rPr/>
      </w:pPr>
      <w:r>
        <w:rPr>
          <w:rFonts w:eastAsia="Courier New"/>
          <w:sz w:val="28"/>
          <w:szCs w:val="20"/>
        </w:rPr>
        <w:t xml:space="preserve">Почему Кончис выбирает именно такую форму для своего эксперимента? Возможно, ответ на этот вопрос мы сможем найти в работах польского режиссера, актера и театрального критика второй половины 20 века Ежи Гротовского. Идею театра без зрителя, сцены, как особенного пространства, спектакля, который не имеет сценария и режиссера, которые мы видим в романе , Гротовский воплотил в своем так называемом паратеатре. </w:t>
      </w:r>
      <w:r>
        <w:rPr>
          <w:sz w:val="28"/>
        </w:rPr>
        <w:t xml:space="preserve">Паратеатр проходит в естественном времени и пространстве природного окружения, «как бы колеблясь между обыденностью и необыденностью поведения человека, оказавшегося в непривычных для горожанина условиях» [28, 27]. Эти встречи не были каким-либо вариантом театрализованного действия. Напротив, театральность в них программно снималась, а порой уходила сама. Но сохранялась внутренняя связь с отношением к театру как «жизненному поступку» [28, 27]. Во время этих встреч, или (как называл их Гротовский) событий, не только актеры становились профессионально лучше, но лучше и человечнее становились и «просто люди, пришедшие отовсюду» [28, 31]. Надо заметить так же, что основной поток молодежи был из стран, перегруженных цивилизацией. Ник не просто едет в Грецию из-за того, что он не может найти работы в Англии, он бежит оттуда. Он хочет скрыться не только от любви к Элисон, в нем ощущается усталость, пресыщенность Англией, ее атмосферы, ее порядков, ее устоев. Нику претит «английскость». Греция явилась ему освобождением: «Напротив, за россыпью крыш вставал темный, сплошной силуэт Акрополя – именно такой, каким его ожидаешь увидеть, и потому как бы ненастоящий. Благословенная, долгожданная неизвестность; счастливое, освежающее одиночество Алисы в Стране чудес» [19, 49]. Больше всего Ник хотел лишиться чувства реальности, и Кончис помог ему осуществить это желание. По возвращении в Англию, после своих приключений на Фраксосе, Ник не просто «утратил английскость», он потерял какую-либо связь с Англией: «радость и замешательство при встрече с англичанами – у вас общий язык, общее происхождение, и при всей этой общности ты никогда не станешь одним из них. У тебя не просто нет родины. У тебя нет национальности» [19, 615]. Паратеатр Гротовского, к сожалению, не смог достичь подобных перемен в человеческом мировосприятии. «Порой в достаточно динамичных и интенсивных «переживательных» действиях, происходящих среди множеств людей, что-то важное тонуло в некоем общем «эмоциональном компоте». Люди возвращались после паратеатра в свою обыденную жизнь и не всегда сохраняли в себе приобретенный опыт. От этой правды нельзя было уклониться. Тогда Гротовский начинает работать над созданием новой программы – Объективной Драмы. Объективная Драма продолжает заниматься изучением техник исполнительства -  традиционных, архаических, экзотических. Гротовский искал то, скрытое, под разнообразнейшими пластами цивилизации, что послужило бы неким аналогом «важнейшего исходного, но не конечного элемента человечности – культурным, духовным аналогом биологического генетического кода» [28, 34]. Фаулз не даром выбрал остров в Греции для своего героя. Он создает на Фраксосе атмосферу, не замутненную цивилизацией: «Таким мир был до появления техники, а может – и до человека …» [19, 50].  «В Объективной Драме изучались несколько важнейших объективно-неотъемленных элементов, издревле присущих ритуально-драматическим техникам человека в моменты действий, наивысшим образом поглощающих его эмоции, пронизывающие всю его психофизическую структуру, его органику» [28, 34]. Помещая Ника в такую атмосферу, Фаулз хотел показать перерождение человека, его высвобождение из-под того «слоя», которым покрыла нас цивилизация. Таким образом, и у Фаулза, и у Гротовского, мы имеем дело с пробуждением исходных, априорных чувств, присущих человеку, без влияния цивилизации и, что самое важное, без влияния на них социума. Единственная цель у Гротовского и у Кончиса – высвобождение человека, сбрасывания пут, повешенных цивилизацией и обществом и, тем самым, обретение свободы. Гротовский искал физической свободы тела, Кончис -  свободы человеческого эго, его душевной свободы. Опираясь на опыт исследований, проведенных в Театре Истоков и Объективной Драме, Гротовский приходит к  </w:t>
      </w:r>
      <w:r>
        <w:rPr>
          <w:sz w:val="28"/>
          <w:lang w:val="en-US"/>
        </w:rPr>
        <w:t>PERFORMER</w:t>
      </w:r>
      <w:r>
        <w:rPr>
          <w:sz w:val="28"/>
        </w:rPr>
        <w:t xml:space="preserve">’у – «особым образом подготовленному человеку, который был бы способен, сам сущностно меняясь, вести процесс изменений в других людях» [28, 35]. Кончис идеально подходит для роли </w:t>
      </w:r>
      <w:r>
        <w:rPr>
          <w:sz w:val="28"/>
          <w:lang w:val="en-US"/>
        </w:rPr>
        <w:t>PERFORMER</w:t>
      </w:r>
      <w:r>
        <w:rPr>
          <w:sz w:val="28"/>
        </w:rPr>
        <w:t xml:space="preserve">’а. Идею </w:t>
      </w:r>
      <w:r>
        <w:rPr>
          <w:sz w:val="28"/>
          <w:lang w:val="en-US"/>
        </w:rPr>
        <w:t>PERFORMER</w:t>
      </w:r>
      <w:r>
        <w:rPr>
          <w:sz w:val="28"/>
        </w:rPr>
        <w:t>’а и идею фаулзовской Игры в Бога объединят процесс инициации. Здесь этот процесс принимает вид посвящения в шаманы.  Как пишет Мирча Элиаде: «</w:t>
      </w:r>
      <w:r>
        <w:rPr>
          <w:sz w:val="28"/>
          <w:szCs w:val="20"/>
        </w:rPr>
        <w:t>Шаманы являются "избранными", и, как таковые, они причастны к сфере сакрального, недоступной остальным членам сообщества</w:t>
      </w:r>
      <w:r>
        <w:rPr>
          <w:sz w:val="28"/>
        </w:rPr>
        <w:t>» [29]. Гротовский работая с актером, выводил его на другой уровень ощущений. Пробуждал сокрытый в человеке неосознанный потенциал. Он начинал работу с ритуальных, архаично вибрационных песнях, с того, что считается древним наследием. Кончис с помощью гипноза, хотел вывести Ника на определенный уровень, называя себя «духовидцем», а Ника «призванным». Не говоря уже о том, что роман имеет название «Волхв», в оригинале это звучит как «</w:t>
      </w:r>
      <w:r>
        <w:rPr>
          <w:sz w:val="28"/>
          <w:lang w:val="en-US"/>
        </w:rPr>
        <w:t>The</w:t>
      </w:r>
      <w:r>
        <w:rPr>
          <w:sz w:val="28"/>
        </w:rPr>
        <w:t xml:space="preserve"> </w:t>
      </w:r>
      <w:r>
        <w:rPr>
          <w:sz w:val="28"/>
          <w:lang w:val="en-US"/>
        </w:rPr>
        <w:t>Magus</w:t>
      </w:r>
      <w:r>
        <w:rPr>
          <w:sz w:val="28"/>
        </w:rPr>
        <w:t>», т.е. «Маг». В работе Мирчи Элиадэ о шаманизме мы встречаем: «</w:t>
      </w:r>
      <w:r>
        <w:rPr>
          <w:sz w:val="28"/>
          <w:szCs w:val="20"/>
        </w:rPr>
        <w:t>Ведь шаман действительно является и магом, и знахарем: считается, что он исцеляет, как и все знахари, и совершает факирские чудеса, как и все первобытные или современные маги. Но он к тому же является проводником душ, а нередко также жрецом, мистиком и поэтом</w:t>
      </w:r>
      <w:r>
        <w:rPr>
          <w:sz w:val="28"/>
        </w:rPr>
        <w:t xml:space="preserve">» [29]. Кончис всегда приветствовал Ника поднятием рук над головой, «он вскинул руки диковинным греческим жестом, точно благословляя на древний манер» [19, 87]. Позже, когда Ник покидает Фраксос, он узнает, что «Кончис заимствовал этот жест из древнеегипетских обрядов. То был знак Ка, употребляемый жрецами, чтобы «управлять сверхъестественной энергией космоса». (…) Его смысл: «Я обладатель чар. Я повелитель сил. Я указую силам». Крест и кольцо на верхушке, нарисованный на стене зала суда, - другой египетский знак, «ключ жизни» [19, 622]. Кончис является теперь в новой роли «духовидца», проводника в иные сферы. Интересно, что сеанс гипноза так же проходит на террасе виллы, как и все предыдущие ключевые сцены. Возможно, это одна из многих уникальных возможностей Кончиса превращать любое  пространство, в котором он находится в театральную сцену. Его действия всегда похожи на «маневры» режиссера: «Будьте добры, возьмите рюмку и сядьте в шезлонг. Вот туда». [19, 244]. Ну вот, когда все актеры заняли свои места, можно начинать репетицию. Именно репетицию, так как все происходящее на острове – есть постоянные репетиции спектакля, который возможно и не будет никогда разыгран на публике, т.е. то, что Ник может «провалить» свою роль, не подойти, Кончис учитывает с самого начала. То, что происходило с Ником во время гипноза – «сверхсловно». Пространство, мир, в котором он находился отличался от привычного нам мира. Это ощущение «пребывания-становления» является иллюстрацией к идеям, связанным с экзистенциальностью в романе: «Мне явилась истинная реальность, рассказывающая о себе универсальным языком; не стало ни религии, ни общества, ни человеческой солидарности: все эти идеалы под гипнозом обратились в ничто. Ни пантеизма, ни гуманизма. Но нечто гораздо более объемное, безразличное и непостижимое. Эта реальность прибывала в вечном взаимодействии. (…) Мне не хотелось описывать или определять это взаимодействие, я жаждал принять в нем участие – и не просто жаждал, но и принимал. Воля покинула меня. Смысла не было. Одно лишь существование» [19, 248]. </w:t>
      </w:r>
    </w:p>
    <w:p>
      <w:pPr>
        <w:pStyle w:val="Normal"/>
        <w:spacing w:lineRule="auto" w:line="360"/>
        <w:rPr>
          <w:sz w:val="28"/>
        </w:rPr>
      </w:pPr>
      <w:r>
        <w:rPr>
          <w:sz w:val="28"/>
        </w:rPr>
        <w:t xml:space="preserve">Гротовский писал, что он пытается осуществить «разновидность йоги, своеобразной техники действий человека, смена энергитического уровня от плотного, биологически сильного, - к уровням более тонким, просветленным. И – спуск к телесности, с сохранением просветленности» [28, 38]. Эта «йога» напоминает принцип эксперимента, поставленного Кончисом. Ник проходит по очереди определенные испытания, которые каждый раз выводят его на более тонкие уровни его психики. По окончании «эксперимента», он возвращается в Англию. В Англии Ник начинает постепенно «разматывать» клубок, сплетенный из кончисовских загадок. Последняя «сцена» происходит между Ником и Элисон. Роман начался с ее появления и в конечном итоге, нить возвращает Ника снова к ней. Игра, как писал Хейзинга, имеет начало и конец. Покинув Фраксос, Ник выходит из «зоны чуда». Игра окончена: «Театр был пуст. Это был не театр. (…) Что ж, логично. Прекрасный апофеоз для игры в Бога. Они скрылись, оставив нас вдвоем» [19, 699].  </w:t>
      </w:r>
    </w:p>
    <w:p>
      <w:pPr>
        <w:pStyle w:val="Normal"/>
        <w:spacing w:lineRule="auto" w:line="360"/>
        <w:rPr/>
      </w:pPr>
      <w:r>
        <w:rPr>
          <w:sz w:val="28"/>
          <w:lang w:val="en-US"/>
        </w:rPr>
        <w:t>IV</w:t>
      </w:r>
      <w:r>
        <w:rPr>
          <w:sz w:val="28"/>
        </w:rPr>
        <w:t>. ЗАКЛЮЧЕНИЕ</w:t>
      </w:r>
    </w:p>
    <w:p>
      <w:pPr>
        <w:pStyle w:val="HTML"/>
        <w:spacing w:lineRule="auto" w:line="360"/>
        <w:ind w:right="-5" w:hanging="0"/>
        <w:rPr>
          <w:rFonts w:ascii="Times New Roman" w:hAnsi="Times New Roman" w:cs="Times New Roman"/>
          <w:sz w:val="28"/>
          <w:szCs w:val="20"/>
        </w:rPr>
      </w:pPr>
      <w:r>
        <w:rPr>
          <w:rFonts w:cs="Times New Roman" w:ascii="Times New Roman" w:hAnsi="Times New Roman"/>
          <w:sz w:val="28"/>
        </w:rPr>
        <w:tab/>
        <w:t xml:space="preserve">Выбранный нами роман Джона Фаулза «Волхв» является уникальным произведением, где собранны почти все основные мировые эпохи и основные проблемы философии. Роман имеет большую актуальность и в наше время, т.к. исследований, посвященных этому писателю, написано не много. Таким образом, наша работа отражает субъективным восприятием автора, без использования какой-либо критической литературы, посвященный Джону Фаулзу.  </w:t>
      </w:r>
    </w:p>
    <w:p>
      <w:pPr>
        <w:pStyle w:val="Normal"/>
        <w:spacing w:lineRule="auto" w:line="360"/>
        <w:rPr>
          <w:sz w:val="28"/>
        </w:rPr>
      </w:pPr>
      <w:r>
        <w:rPr>
          <w:sz w:val="28"/>
        </w:rPr>
        <w:t xml:space="preserve"> </w:t>
      </w:r>
      <w:r>
        <w:rPr>
          <w:sz w:val="28"/>
        </w:rPr>
        <w:tab/>
        <w:t xml:space="preserve">Нами было исследованно художественное пространство романа, а именно моделирование хуложественного пространства, использующее  символику острова и театральной сцены. Почти во всех произведениях мировой литературы остров является особенным, сакральным местом, где с внутренним миром героем происходят различные изменения. Остров отделен от материка морем, таким образом, остров является как бы заколдованным местом, пространство и время которого схожи с лабиринтом. Проходя по этому лабиринту, герой проходит путь инициации. В романе так же присутствуют элементы шаманизма и магии. Пространство острова реально и иллюзорно одновременно. Игра, захватившая главных героев, на первый взгляд, не имеет правил. Но чем дальше углубляешься в изучение романа, тем явственнее осознаешь, что никакая игра не может существовать без правил. Когда главный герой романа, Николас, сделал вид, что поверил в «сверхъестественное», происходящее на Фраксосе, Фаулз провел в тексте грань между прошлой и предстоящей жизнью героя: «Я вступил в зону чуда». В этих многочисленных пространствах и смене  временных эпох на самом деле присутствует четкий порядок. Каждая сцена, разыгранная в соответствующих декорациях несет в себе определенный смысл, который,  в свою очередь, является определенной ступенью, так называемого посвящения, инициации героя.  Фаулз выбрал местом действия своего романа остров в Греции. Во-первых, потому что роман имеет автобиографичные моменты, а, во-вторых, Греция, как колыбель античного мира, как нельзя лучше подходит для эксперимента Мориса Кончиса. Описания природы острова Фраксос схожи с описанием Эдема, Потерянного Рая, или Острова Блаженных, воплощенного на земле рая, места, где возможно все.  Один из главных героев, хозяин виллы на острове, объединяя модель мира, собирая на пространстве острова многочисленные эпохи. Здесь есть и античные мотивы, и аллюзии на шекспировских героев, эпоху конца девятнадцатого века и времена Второй Мировой Войны. Подобный эффект достигается с помощью разыгрывания всевозможных сценок, с использованием костюмов и атмосферы определенного времени. Смена хронотопа схожа с мельканием кадров в кинофильме. Находясь в атмосфере постоянной игры, театральности, герой, проходящий «эксперимент», постепенно теряет чувство реальности. Пространство всегда заполнено теми декорациями, которые соответствуют данному «вещному миру». Актеры признаются, что они играют, но на самом деле их признание – только продолжение игры.       </w:t>
      </w:r>
    </w:p>
    <w:p>
      <w:pPr>
        <w:pStyle w:val="Normal"/>
        <w:spacing w:lineRule="auto" w:line="360"/>
        <w:rPr>
          <w:sz w:val="28"/>
        </w:rPr>
      </w:pPr>
      <w:r>
        <w:rPr>
          <w:sz w:val="28"/>
        </w:rPr>
        <w:t xml:space="preserve">Философская основа романа «Волхв», как и всего творчества писателя, представляет собой, по признанию самого Фаулза, "своеобразное рагу о сути человеческого существования" [19, 10], главными ингредиентами которого являются философия экзистенциализма и аналитическая психология К. Г. Юнга. Вот почему для всех произведений английского романиста так значимы проблемы свободы выбора, поиска "аутентичности", избрание "подлинного поведения", претерпевшие оригинальную авторскую трактовку и переосмысление.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sz w:val="28"/>
          <w:lang w:val="en-US"/>
        </w:rPr>
        <w:t>V</w:t>
      </w:r>
      <w:r>
        <w:rPr>
          <w:sz w:val="28"/>
        </w:rPr>
        <w:t>. СПИСОК ИСПОЛЬЗОВАННЫХ ИСТОЧНИКОВ</w:t>
      </w:r>
    </w:p>
    <w:p>
      <w:pPr>
        <w:pStyle w:val="Normal"/>
        <w:rPr>
          <w:sz w:val="28"/>
        </w:rPr>
      </w:pPr>
      <w:r>
        <w:rPr>
          <w:sz w:val="28"/>
        </w:rPr>
      </w:r>
    </w:p>
    <w:p>
      <w:pPr>
        <w:pStyle w:val="Normal"/>
        <w:numPr>
          <w:ilvl w:val="0"/>
          <w:numId w:val="4"/>
        </w:numPr>
        <w:spacing w:lineRule="auto" w:line="360"/>
        <w:rPr>
          <w:sz w:val="28"/>
        </w:rPr>
      </w:pPr>
      <w:r>
        <w:rPr>
          <w:sz w:val="28"/>
        </w:rPr>
        <w:t xml:space="preserve"> </w:t>
      </w:r>
      <w:r>
        <w:rPr>
          <w:rStyle w:val="Style15"/>
          <w:sz w:val="28"/>
          <w:szCs w:val="16"/>
        </w:rPr>
        <w:t>Л.Г. Андреев, Г.К. Косиков, Н.Т. Пахсарьян и др. Под ред. Л.Г. Андреева</w:t>
      </w:r>
      <w:r>
        <w:rPr>
          <w:sz w:val="28"/>
          <w:szCs w:val="16"/>
        </w:rPr>
        <w:t xml:space="preserve">. </w:t>
      </w:r>
      <w:r>
        <w:rPr>
          <w:rStyle w:val="1"/>
          <w:sz w:val="28"/>
          <w:szCs w:val="16"/>
        </w:rPr>
        <w:t>Зарубежная литература второго тысячелетия. 1000-2000</w:t>
      </w:r>
      <w:r>
        <w:rPr>
          <w:sz w:val="28"/>
          <w:szCs w:val="16"/>
        </w:rPr>
        <w:t xml:space="preserve">: </w:t>
      </w:r>
      <w:r>
        <w:rPr>
          <w:rStyle w:val="Style16"/>
          <w:sz w:val="28"/>
          <w:szCs w:val="16"/>
        </w:rPr>
        <w:t>Учебное пособие</w:t>
      </w:r>
      <w:r>
        <w:rPr>
          <w:sz w:val="28"/>
          <w:szCs w:val="16"/>
        </w:rPr>
        <w:t>. - М., </w:t>
      </w:r>
      <w:r>
        <w:rPr>
          <w:rStyle w:val="Style17"/>
          <w:sz w:val="28"/>
          <w:szCs w:val="16"/>
        </w:rPr>
        <w:t>2001</w:t>
      </w:r>
      <w:r>
        <w:rPr>
          <w:sz w:val="28"/>
          <w:szCs w:val="16"/>
        </w:rPr>
        <w:t>.</w:t>
      </w:r>
    </w:p>
    <w:p>
      <w:pPr>
        <w:pStyle w:val="Normal"/>
        <w:numPr>
          <w:ilvl w:val="0"/>
          <w:numId w:val="4"/>
        </w:numPr>
        <w:spacing w:lineRule="auto" w:line="360"/>
        <w:rPr>
          <w:sz w:val="28"/>
        </w:rPr>
      </w:pPr>
      <w:r>
        <w:rPr>
          <w:i/>
          <w:iCs/>
          <w:sz w:val="28"/>
          <w:szCs w:val="16"/>
        </w:rPr>
        <w:t xml:space="preserve"> </w:t>
      </w:r>
      <w:r>
        <w:rPr>
          <w:sz w:val="28"/>
        </w:rPr>
        <w:t xml:space="preserve">Хализев </w:t>
      </w:r>
      <w:r>
        <w:rPr>
          <w:rFonts w:eastAsia="Courier New"/>
          <w:sz w:val="28"/>
        </w:rPr>
        <w:t>В.Е. Теория литературы. - М., 1999</w:t>
      </w:r>
    </w:p>
    <w:p>
      <w:pPr>
        <w:pStyle w:val="Normal"/>
        <w:numPr>
          <w:ilvl w:val="0"/>
          <w:numId w:val="4"/>
        </w:numPr>
        <w:spacing w:lineRule="auto" w:line="360"/>
        <w:rPr>
          <w:sz w:val="28"/>
        </w:rPr>
      </w:pPr>
      <w:r>
        <w:rPr>
          <w:sz w:val="28"/>
        </w:rPr>
        <w:t xml:space="preserve">Энциклопедический литературоведческий словарь. Зарубежное литературоведение. – М., 1994 </w:t>
      </w:r>
    </w:p>
    <w:p>
      <w:pPr>
        <w:pStyle w:val="Normal"/>
        <w:numPr>
          <w:ilvl w:val="0"/>
          <w:numId w:val="4"/>
        </w:numPr>
        <w:spacing w:lineRule="auto" w:line="360"/>
        <w:rPr>
          <w:sz w:val="28"/>
        </w:rPr>
      </w:pPr>
      <w:r>
        <w:rPr>
          <w:sz w:val="28"/>
        </w:rPr>
        <w:t>Лихачев Д.С. Поэтика древнерусской литературы. - М., 1979</w:t>
      </w:r>
    </w:p>
    <w:p>
      <w:pPr>
        <w:pStyle w:val="Normal"/>
        <w:numPr>
          <w:ilvl w:val="0"/>
          <w:numId w:val="4"/>
        </w:numPr>
        <w:spacing w:lineRule="auto" w:line="360"/>
        <w:rPr>
          <w:sz w:val="28"/>
        </w:rPr>
      </w:pPr>
      <w:r>
        <w:rPr>
          <w:sz w:val="28"/>
        </w:rPr>
        <w:t>Бахтин М.М. Вопросы литературы и эстетики. – М., 1975</w:t>
      </w:r>
    </w:p>
    <w:p>
      <w:pPr>
        <w:pStyle w:val="Normal"/>
        <w:numPr>
          <w:ilvl w:val="0"/>
          <w:numId w:val="4"/>
        </w:numPr>
        <w:spacing w:lineRule="auto" w:line="360"/>
        <w:rPr>
          <w:sz w:val="28"/>
        </w:rPr>
      </w:pPr>
      <w:r>
        <w:rPr>
          <w:sz w:val="28"/>
        </w:rPr>
        <w:t xml:space="preserve">Лотман Ю.М. В школе поэтического слова: Пушкин. Лермонтов. Гоголь - М., 1988. </w:t>
      </w:r>
    </w:p>
    <w:p>
      <w:pPr>
        <w:pStyle w:val="Normal"/>
        <w:numPr>
          <w:ilvl w:val="0"/>
          <w:numId w:val="4"/>
        </w:numPr>
        <w:spacing w:lineRule="auto" w:line="360"/>
        <w:rPr>
          <w:sz w:val="28"/>
        </w:rPr>
      </w:pPr>
      <w:r>
        <w:rPr>
          <w:sz w:val="28"/>
        </w:rPr>
        <w:t>Пропп Я.В. Исторические корни волшебной сказки. – М.,  1946</w:t>
      </w:r>
    </w:p>
    <w:p>
      <w:pPr>
        <w:pStyle w:val="Normal"/>
        <w:numPr>
          <w:ilvl w:val="0"/>
          <w:numId w:val="4"/>
        </w:numPr>
        <w:spacing w:lineRule="auto" w:line="360"/>
        <w:rPr>
          <w:sz w:val="28"/>
        </w:rPr>
      </w:pPr>
      <w:r>
        <w:rPr>
          <w:sz w:val="28"/>
        </w:rPr>
        <w:t>Руднев В.П. Энциклопедический словарь культуры 20 века. – М., 2004</w:t>
      </w:r>
    </w:p>
    <w:p>
      <w:pPr>
        <w:pStyle w:val="Normal"/>
        <w:numPr>
          <w:ilvl w:val="0"/>
          <w:numId w:val="4"/>
        </w:numPr>
        <w:spacing w:lineRule="auto" w:line="360"/>
        <w:rPr>
          <w:sz w:val="28"/>
        </w:rPr>
      </w:pPr>
      <w:r>
        <w:rPr>
          <w:sz w:val="28"/>
        </w:rPr>
        <w:t>Николаева Г. Японский сад. – М., 2001</w:t>
      </w:r>
    </w:p>
    <w:p>
      <w:pPr>
        <w:pStyle w:val="Normal"/>
        <w:numPr>
          <w:ilvl w:val="0"/>
          <w:numId w:val="4"/>
        </w:numPr>
        <w:spacing w:lineRule="auto" w:line="360"/>
        <w:rPr>
          <w:sz w:val="28"/>
        </w:rPr>
      </w:pPr>
      <w:r>
        <w:rPr>
          <w:sz w:val="28"/>
        </w:rPr>
        <w:t>Савельева В.В. Художественный текст и художественный мир. – Алматы., 1999</w:t>
      </w:r>
    </w:p>
    <w:p>
      <w:pPr>
        <w:pStyle w:val="Normal"/>
        <w:numPr>
          <w:ilvl w:val="0"/>
          <w:numId w:val="4"/>
        </w:numPr>
        <w:spacing w:lineRule="auto" w:line="360"/>
        <w:rPr>
          <w:sz w:val="28"/>
        </w:rPr>
      </w:pPr>
      <w:r>
        <w:rPr>
          <w:sz w:val="28"/>
        </w:rPr>
        <w:t xml:space="preserve"> </w:t>
      </w:r>
      <w:r>
        <w:rPr>
          <w:sz w:val="28"/>
        </w:rPr>
        <w:t>Белый А. Символизм как миропониманимание. – М., 1994</w:t>
      </w:r>
    </w:p>
    <w:p>
      <w:pPr>
        <w:pStyle w:val="Normal"/>
        <w:numPr>
          <w:ilvl w:val="0"/>
          <w:numId w:val="4"/>
        </w:numPr>
        <w:spacing w:lineRule="auto" w:line="360"/>
        <w:rPr/>
      </w:pPr>
      <w:r>
        <w:rPr>
          <w:sz w:val="28"/>
        </w:rPr>
        <w:t xml:space="preserve"> </w:t>
      </w:r>
      <w:r>
        <w:rPr>
          <w:sz w:val="28"/>
        </w:rPr>
        <w:t xml:space="preserve">Брюсов В.Я. Смысл современной поэзии//Сочинение в 2-х томах. – М., 1987. – </w:t>
      </w:r>
      <w:r>
        <w:rPr>
          <w:sz w:val="28"/>
          <w:lang w:val="en-US"/>
        </w:rPr>
        <w:t>T</w:t>
      </w:r>
      <w:r>
        <w:rPr>
          <w:sz w:val="28"/>
        </w:rPr>
        <w:t>.1.</w:t>
      </w:r>
    </w:p>
    <w:p>
      <w:pPr>
        <w:pStyle w:val="Normal"/>
        <w:numPr>
          <w:ilvl w:val="0"/>
          <w:numId w:val="4"/>
        </w:numPr>
        <w:spacing w:lineRule="auto" w:line="360"/>
        <w:rPr>
          <w:sz w:val="28"/>
        </w:rPr>
      </w:pPr>
      <w:r>
        <w:rPr>
          <w:sz w:val="28"/>
        </w:rPr>
        <w:t xml:space="preserve"> </w:t>
      </w:r>
      <w:r>
        <w:rPr>
          <w:sz w:val="28"/>
        </w:rPr>
        <w:t>Ермилова Е.В. Теория и образный мир русского символизма. – Воронеж., 1991</w:t>
      </w:r>
    </w:p>
    <w:p>
      <w:pPr>
        <w:pStyle w:val="Normal"/>
        <w:numPr>
          <w:ilvl w:val="0"/>
          <w:numId w:val="4"/>
        </w:numPr>
        <w:spacing w:lineRule="auto" w:line="360"/>
        <w:rPr>
          <w:sz w:val="28"/>
        </w:rPr>
      </w:pPr>
      <w:r>
        <w:rPr>
          <w:sz w:val="28"/>
        </w:rPr>
        <w:t xml:space="preserve"> </w:t>
      </w:r>
      <w:r>
        <w:rPr>
          <w:sz w:val="28"/>
        </w:rPr>
        <w:t>Сарычев В.А. Эстетика русского модернизма. – Воронеж., 1991</w:t>
      </w:r>
    </w:p>
    <w:p>
      <w:pPr>
        <w:pStyle w:val="Normal"/>
        <w:numPr>
          <w:ilvl w:val="0"/>
          <w:numId w:val="4"/>
        </w:numPr>
        <w:spacing w:lineRule="auto" w:line="360"/>
        <w:rPr>
          <w:sz w:val="28"/>
        </w:rPr>
      </w:pPr>
      <w:r>
        <w:rPr>
          <w:sz w:val="28"/>
        </w:rPr>
        <w:t xml:space="preserve"> </w:t>
      </w:r>
      <w:r>
        <w:rPr>
          <w:sz w:val="28"/>
        </w:rPr>
        <w:t>Литературный энциклопедический словарь. – М., 1987</w:t>
      </w:r>
    </w:p>
    <w:p>
      <w:pPr>
        <w:pStyle w:val="Normal"/>
        <w:numPr>
          <w:ilvl w:val="0"/>
          <w:numId w:val="4"/>
        </w:numPr>
        <w:spacing w:lineRule="auto" w:line="360"/>
        <w:rPr>
          <w:sz w:val="28"/>
        </w:rPr>
      </w:pPr>
      <w:r>
        <w:rPr>
          <w:sz w:val="28"/>
        </w:rPr>
        <w:t xml:space="preserve"> </w:t>
      </w:r>
      <w:r>
        <w:rPr>
          <w:sz w:val="28"/>
        </w:rPr>
        <w:t>Краткая литературная энциклопедия. – М., 1971</w:t>
      </w:r>
    </w:p>
    <w:p>
      <w:pPr>
        <w:pStyle w:val="Normal"/>
        <w:numPr>
          <w:ilvl w:val="0"/>
          <w:numId w:val="4"/>
        </w:numPr>
        <w:spacing w:lineRule="auto" w:line="360"/>
        <w:rPr>
          <w:sz w:val="28"/>
        </w:rPr>
      </w:pPr>
      <w:r>
        <w:rPr>
          <w:sz w:val="28"/>
        </w:rPr>
        <w:t xml:space="preserve"> </w:t>
      </w:r>
      <w:r>
        <w:rPr>
          <w:sz w:val="28"/>
        </w:rPr>
        <w:t>Николаева Г. Японский сад. – М., 2001</w:t>
      </w:r>
    </w:p>
    <w:p>
      <w:pPr>
        <w:pStyle w:val="Normal"/>
        <w:numPr>
          <w:ilvl w:val="0"/>
          <w:numId w:val="4"/>
        </w:numPr>
        <w:spacing w:lineRule="auto" w:line="360"/>
        <w:rPr>
          <w:sz w:val="28"/>
        </w:rPr>
      </w:pPr>
      <w:r>
        <w:rPr>
          <w:sz w:val="28"/>
        </w:rPr>
        <w:t xml:space="preserve"> </w:t>
      </w:r>
      <w:r>
        <w:rPr>
          <w:sz w:val="28"/>
        </w:rPr>
        <w:t>Трессидер Дж. Словарь символов. – М., 2002</w:t>
      </w:r>
    </w:p>
    <w:p>
      <w:pPr>
        <w:pStyle w:val="Normal"/>
        <w:numPr>
          <w:ilvl w:val="0"/>
          <w:numId w:val="4"/>
        </w:numPr>
        <w:spacing w:lineRule="auto" w:line="360"/>
        <w:rPr>
          <w:sz w:val="28"/>
        </w:rPr>
      </w:pPr>
      <w:r>
        <w:rPr>
          <w:sz w:val="28"/>
        </w:rPr>
        <w:t xml:space="preserve"> </w:t>
      </w:r>
      <w:r>
        <w:rPr>
          <w:sz w:val="28"/>
        </w:rPr>
        <w:t>Фаулз Дж. Волхв. М., 2004</w:t>
      </w:r>
    </w:p>
    <w:p>
      <w:pPr>
        <w:pStyle w:val="Normal"/>
        <w:numPr>
          <w:ilvl w:val="0"/>
          <w:numId w:val="4"/>
        </w:numPr>
        <w:spacing w:lineRule="auto" w:line="360"/>
        <w:rPr>
          <w:sz w:val="28"/>
        </w:rPr>
      </w:pPr>
      <w:r>
        <w:rPr>
          <w:sz w:val="28"/>
        </w:rPr>
        <w:t>Керлот Х.Е. Словарь символов. – М., 2001</w:t>
      </w:r>
    </w:p>
    <w:p>
      <w:pPr>
        <w:pStyle w:val="Normal"/>
        <w:numPr>
          <w:ilvl w:val="0"/>
          <w:numId w:val="4"/>
        </w:numPr>
        <w:spacing w:lineRule="auto" w:line="360"/>
        <w:rPr>
          <w:sz w:val="28"/>
        </w:rPr>
      </w:pPr>
      <w:r>
        <w:rPr>
          <w:sz w:val="28"/>
        </w:rPr>
        <w:t>Фаулз Дж. Кротовые норы. – М., 2004</w:t>
      </w:r>
    </w:p>
    <w:p>
      <w:pPr>
        <w:pStyle w:val="Normal"/>
        <w:numPr>
          <w:ilvl w:val="0"/>
          <w:numId w:val="4"/>
        </w:numPr>
        <w:spacing w:lineRule="auto" w:line="360"/>
        <w:rPr/>
      </w:pPr>
      <w:r>
        <w:rPr>
          <w:sz w:val="28"/>
        </w:rPr>
        <w:t xml:space="preserve"> </w:t>
      </w:r>
      <w:r>
        <w:rPr>
          <w:sz w:val="28"/>
        </w:rPr>
        <w:t>Гриев</w:t>
      </w:r>
      <w:r>
        <w:rPr>
          <w:sz w:val="28"/>
          <w:lang w:val="en-US"/>
        </w:rPr>
        <w:t xml:space="preserve"> </w:t>
      </w:r>
      <w:r>
        <w:rPr>
          <w:sz w:val="28"/>
        </w:rPr>
        <w:t>П</w:t>
      </w:r>
      <w:r>
        <w:rPr>
          <w:sz w:val="28"/>
          <w:lang w:val="en-US"/>
        </w:rPr>
        <w:t xml:space="preserve">. Simbolorum. – </w:t>
      </w:r>
      <w:hyperlink r:id="rId2">
        <w:r>
          <w:rPr>
            <w:rStyle w:val="InternetLink"/>
            <w:sz w:val="28"/>
            <w:lang w:val="en-US"/>
          </w:rPr>
          <w:t>www.apress.ru</w:t>
        </w:r>
      </w:hyperlink>
      <w:r>
        <w:rPr>
          <w:sz w:val="28"/>
          <w:lang w:val="en-US"/>
        </w:rPr>
        <w:t>.</w:t>
      </w:r>
    </w:p>
    <w:p>
      <w:pPr>
        <w:pStyle w:val="Normal"/>
        <w:numPr>
          <w:ilvl w:val="0"/>
          <w:numId w:val="4"/>
        </w:numPr>
        <w:spacing w:lineRule="auto" w:line="360"/>
        <w:rPr>
          <w:sz w:val="28"/>
        </w:rPr>
      </w:pPr>
      <w:r>
        <w:rPr>
          <w:sz w:val="28"/>
        </w:rPr>
        <w:t>Фаулз Дж. Женщина французского лейтенанта. – М., 2004</w:t>
      </w:r>
    </w:p>
    <w:p>
      <w:pPr>
        <w:pStyle w:val="Normal"/>
        <w:numPr>
          <w:ilvl w:val="0"/>
          <w:numId w:val="4"/>
        </w:numPr>
        <w:spacing w:lineRule="auto" w:line="360"/>
        <w:rPr>
          <w:sz w:val="28"/>
          <w:lang w:val="en-US"/>
        </w:rPr>
      </w:pPr>
      <w:r>
        <w:rPr>
          <w:sz w:val="28"/>
        </w:rPr>
        <w:t>Хейзинга</w:t>
      </w:r>
      <w:r>
        <w:rPr>
          <w:sz w:val="28"/>
          <w:lang w:val="en-US"/>
        </w:rPr>
        <w:t xml:space="preserve"> </w:t>
      </w:r>
      <w:r>
        <w:rPr>
          <w:sz w:val="28"/>
        </w:rPr>
        <w:t>Й</w:t>
      </w:r>
      <w:r>
        <w:rPr>
          <w:sz w:val="28"/>
          <w:lang w:val="en-US"/>
        </w:rPr>
        <w:t xml:space="preserve">. Homo Ludens. -  </w:t>
      </w:r>
      <w:hyperlink r:id="rId3">
        <w:r>
          <w:rPr>
            <w:rStyle w:val="InternetLink"/>
            <w:sz w:val="28"/>
            <w:lang w:val="en-US"/>
          </w:rPr>
          <w:t>www.philolog.ru</w:t>
        </w:r>
      </w:hyperlink>
    </w:p>
    <w:p>
      <w:pPr>
        <w:pStyle w:val="Normal"/>
        <w:numPr>
          <w:ilvl w:val="0"/>
          <w:numId w:val="4"/>
        </w:numPr>
        <w:spacing w:lineRule="auto" w:line="360"/>
        <w:rPr>
          <w:sz w:val="28"/>
        </w:rPr>
      </w:pPr>
      <w:r>
        <w:rPr>
          <w:rFonts w:eastAsia="Courier New"/>
          <w:sz w:val="28"/>
          <w:lang w:val="en-US"/>
        </w:rPr>
        <w:t xml:space="preserve">Paul H. Lorenz. Heraclitus against the barbarians: John Fowles’ The Magus. – John Fowles Issue. Twentieth Century Literature. </w:t>
      </w:r>
      <w:r>
        <w:rPr>
          <w:rFonts w:eastAsia="Courier New"/>
          <w:sz w:val="28"/>
        </w:rPr>
        <w:t xml:space="preserve">Электронное издание. </w:t>
      </w:r>
      <w:hyperlink r:id="rId4">
        <w:r>
          <w:rPr>
            <w:rStyle w:val="InternetLink"/>
            <w:rFonts w:eastAsia="Courier New"/>
            <w:sz w:val="28"/>
            <w:lang w:val="en-US"/>
          </w:rPr>
          <w:t>www</w:t>
        </w:r>
        <w:r>
          <w:rPr>
            <w:rStyle w:val="InternetLink"/>
            <w:rFonts w:eastAsia="Courier New"/>
            <w:sz w:val="28"/>
          </w:rPr>
          <w:t>.</w:t>
        </w:r>
        <w:r>
          <w:rPr>
            <w:rStyle w:val="InternetLink"/>
            <w:rFonts w:eastAsia="Courier New"/>
            <w:sz w:val="28"/>
            <w:lang w:val="en-US"/>
          </w:rPr>
          <w:t>findarticle</w:t>
        </w:r>
        <w:r>
          <w:rPr>
            <w:rStyle w:val="InternetLink"/>
            <w:rFonts w:eastAsia="Courier New"/>
            <w:sz w:val="28"/>
          </w:rPr>
          <w:t>.</w:t>
        </w:r>
        <w:r>
          <w:rPr>
            <w:rStyle w:val="InternetLink"/>
            <w:rFonts w:eastAsia="Courier New"/>
            <w:sz w:val="28"/>
            <w:lang w:val="en-US"/>
          </w:rPr>
          <w:t>com</w:t>
        </w:r>
      </w:hyperlink>
    </w:p>
    <w:p>
      <w:pPr>
        <w:pStyle w:val="Normal"/>
        <w:numPr>
          <w:ilvl w:val="0"/>
          <w:numId w:val="4"/>
        </w:numPr>
        <w:spacing w:lineRule="auto" w:line="360"/>
        <w:rPr>
          <w:sz w:val="28"/>
        </w:rPr>
      </w:pPr>
      <w:r>
        <w:rPr>
          <w:sz w:val="28"/>
        </w:rPr>
        <w:t xml:space="preserve"> </w:t>
      </w:r>
      <w:r>
        <w:rPr>
          <w:sz w:val="28"/>
        </w:rPr>
        <w:t>Лосеф А.Ф. Дерзание духа. – М., 1988</w:t>
      </w:r>
    </w:p>
    <w:p>
      <w:pPr>
        <w:pStyle w:val="Normal"/>
        <w:numPr>
          <w:ilvl w:val="0"/>
          <w:numId w:val="4"/>
        </w:numPr>
        <w:spacing w:lineRule="auto" w:line="360"/>
        <w:rPr>
          <w:sz w:val="28"/>
        </w:rPr>
      </w:pPr>
      <w:r>
        <w:rPr>
          <w:sz w:val="28"/>
        </w:rPr>
        <w:t xml:space="preserve"> </w:t>
      </w:r>
      <w:r>
        <w:rPr>
          <w:sz w:val="28"/>
        </w:rPr>
        <w:t>О.Е.Людинина «Миф об Эдипе и 20 век (Ж.Кокто «Адская Машина» - 1932-1934). Вестник КазУМОиМЯ (№ 2(6)/2003)</w:t>
      </w:r>
    </w:p>
    <w:p>
      <w:pPr>
        <w:pStyle w:val="Normal"/>
        <w:numPr>
          <w:ilvl w:val="0"/>
          <w:numId w:val="4"/>
        </w:numPr>
        <w:spacing w:lineRule="auto" w:line="360"/>
        <w:rPr>
          <w:sz w:val="28"/>
        </w:rPr>
      </w:pPr>
      <w:r>
        <w:rPr>
          <w:sz w:val="28"/>
        </w:rPr>
        <w:t>Башинджагян Н. Ежи Гротовский. – СПб. – 2003</w:t>
      </w:r>
    </w:p>
    <w:p>
      <w:pPr>
        <w:pStyle w:val="Normal"/>
        <w:numPr>
          <w:ilvl w:val="0"/>
          <w:numId w:val="4"/>
        </w:numPr>
        <w:spacing w:lineRule="auto" w:line="360"/>
        <w:rPr>
          <w:sz w:val="28"/>
        </w:rPr>
      </w:pPr>
      <w:r>
        <w:rPr>
          <w:sz w:val="28"/>
        </w:rPr>
        <w:t xml:space="preserve">Элиаде М. </w:t>
      </w:r>
      <w:r>
        <w:rPr>
          <w:sz w:val="28"/>
          <w:szCs w:val="40"/>
        </w:rPr>
        <w:t>Шаманизм: Архаические техники экстаза</w:t>
      </w:r>
      <w:r>
        <w:rPr>
          <w:sz w:val="28"/>
          <w:szCs w:val="16"/>
        </w:rPr>
        <w:t xml:space="preserve">; источник материала. - </w:t>
      </w:r>
      <w:hyperlink r:id="rId5">
        <w:r>
          <w:rPr>
            <w:rStyle w:val="InternetLink"/>
            <w:sz w:val="28"/>
            <w:szCs w:val="16"/>
            <w:lang w:val="en-US"/>
          </w:rPr>
          <w:t>www</w:t>
        </w:r>
        <w:r>
          <w:rPr>
            <w:rStyle w:val="InternetLink"/>
            <w:sz w:val="28"/>
            <w:szCs w:val="16"/>
          </w:rPr>
          <w:t>.</w:t>
        </w:r>
        <w:r>
          <w:rPr>
            <w:rStyle w:val="InternetLink"/>
            <w:sz w:val="28"/>
            <w:szCs w:val="16"/>
            <w:lang w:val="en-US"/>
          </w:rPr>
          <w:t>ln</w:t>
        </w:r>
        <w:r>
          <w:rPr>
            <w:rStyle w:val="InternetLink"/>
            <w:sz w:val="28"/>
            <w:szCs w:val="16"/>
          </w:rPr>
          <w:t>.</w:t>
        </w:r>
        <w:r>
          <w:rPr>
            <w:rStyle w:val="InternetLink"/>
            <w:sz w:val="28"/>
            <w:szCs w:val="16"/>
            <w:lang w:val="en-US"/>
          </w:rPr>
          <w:t>com</w:t>
        </w:r>
        <w:r>
          <w:rPr>
            <w:rStyle w:val="InternetLink"/>
            <w:sz w:val="28"/>
            <w:szCs w:val="16"/>
          </w:rPr>
          <w:t>.</w:t>
        </w:r>
        <w:r>
          <w:rPr>
            <w:rStyle w:val="InternetLink"/>
            <w:sz w:val="28"/>
            <w:szCs w:val="16"/>
            <w:lang w:val="en-US"/>
          </w:rPr>
          <w:t>ua</w:t>
        </w:r>
      </w:hyperlink>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rPr>
          <w:sz w:val="28"/>
        </w:rPr>
      </w:pPr>
      <w:r>
        <w:rPr>
          <w:sz w:val="28"/>
        </w:rPr>
      </w:r>
    </w:p>
    <w:p>
      <w:pPr>
        <w:pStyle w:val="3"/>
        <w:rPr>
          <w:sz w:val="28"/>
        </w:rPr>
      </w:pPr>
      <w:r>
        <w:rPr>
          <w:sz w:val="28"/>
        </w:rPr>
      </w:r>
    </w:p>
    <w:p>
      <w:pPr>
        <w:pStyle w:val="2"/>
        <w:spacing w:lineRule="auto" w:line="360"/>
        <w:rPr>
          <w:sz w:val="28"/>
          <w:u w:val="none"/>
        </w:rPr>
      </w:pPr>
      <w:r>
        <w:rPr>
          <w:sz w:val="28"/>
          <w:u w:val="none"/>
        </w:rPr>
      </w:r>
    </w:p>
    <w:p>
      <w:pPr>
        <w:pStyle w:val="Normal"/>
        <w:rPr>
          <w:sz w:val="28"/>
          <w:u w:val="none"/>
        </w:rPr>
      </w:pPr>
      <w:r>
        <w:rPr>
          <w:sz w:val="28"/>
          <w:u w:val="none"/>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ведения-загл"/>
    <w:basedOn w:val="Style14"/>
    <w:qFormat/>
    <w:rPr/>
  </w:style>
  <w:style w:type="character" w:styleId="1">
    <w:name w:val="название1"/>
    <w:basedOn w:val="Style14"/>
    <w:qFormat/>
    <w:rPr/>
  </w:style>
  <w:style w:type="character" w:styleId="Style16">
    <w:name w:val="назначение"/>
    <w:basedOn w:val="Style14"/>
    <w:qFormat/>
    <w:rPr/>
  </w:style>
  <w:style w:type="character" w:styleId="Style17">
    <w:name w:val="год"/>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7"/>
      <w:szCs w:val="17"/>
    </w:rPr>
  </w:style>
  <w:style w:type="paragraph" w:styleId="TextBodyIndent">
    <w:name w:val="Body Text Indent"/>
    <w:basedOn w:val="Normal"/>
    <w:pPr>
      <w:ind w:firstLine="708"/>
      <w:jc w:val="both"/>
    </w:pPr>
    <w:rPr/>
  </w:style>
  <w:style w:type="paragraph" w:styleId="3">
    <w:name w:val="Основной текст 3"/>
    <w:basedOn w:val="Normal"/>
    <w:qFormat/>
    <w:pPr>
      <w:spacing w:lineRule="auto" w:line="360"/>
    </w:pPr>
    <w:rPr>
      <w:sz w:val="28"/>
    </w:rPr>
  </w:style>
  <w:style w:type="paragraph" w:styleId="2">
    <w:name w:val="Основной текст 2"/>
    <w:basedOn w:val="Normal"/>
    <w:qFormat/>
    <w:pPr>
      <w:jc w:val="both"/>
    </w:pPr>
    <w:rPr>
      <w:u w:val="single"/>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ess.ru/" TargetMode="External"/><Relationship Id="rId3" Type="http://schemas.openxmlformats.org/officeDocument/2006/relationships/hyperlink" Target="http://www.philolog.ru/" TargetMode="External"/><Relationship Id="rId4" Type="http://schemas.openxmlformats.org/officeDocument/2006/relationships/hyperlink" Target="http://www.findarticle.com/" TargetMode="External"/><Relationship Id="rId5" Type="http://schemas.openxmlformats.org/officeDocument/2006/relationships/hyperlink" Target="http://www.ln.co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49:00Z</dcterms:created>
  <dc:creator>Galina</dc:creator>
  <dc:description/>
  <dc:language>en-US</dc:language>
  <cp:lastModifiedBy>Galina</cp:lastModifiedBy>
  <dcterms:modified xsi:type="dcterms:W3CDTF">2005-08-16T16:50:00Z</dcterms:modified>
  <cp:revision>2</cp:revision>
  <dc:subject/>
  <dc:title>Цель</dc:title>
</cp:coreProperties>
</file>